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stent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 figures: Frankl, May, Bugental, and Y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- brought existentialism from Europe to US, and translating. It takes courage to be. Choices determine the kind of person we beco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gental- here-and-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lom- focuses on death, freedom, isolation, and meaningless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l student of Adl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ogotherapy (therapy through meaning)- to find meaning in suffering. Life has meaning. Will to meaning. Freedom to find meaning. Integration of mind, body, and spir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rapeutic Process- challenge individuals to find meaning and purpose through, among other things, suffering, work, and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ential Analysis- Emphasis is on subjective and spiritual dimensions of human exis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ential Anxiety- outcome when confronted with death, freedom, isolation, and meaningless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ential Guilt- result of evading the commitment to choosing for ourse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ential Neurosis- feelings of despair and anxiety resulting from inauthentic living, failure to make choices, and avoidance of respo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ential Vacuum- condition of emptiness that results from meaninglessness in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entialism- philosophical movement that stresses responsibility for creating our thinking, feeling, and beha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dom- inescapable aspect of human condition; people author their lives and are responsible for their destiny and 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therapy- healing through reason. Challenges clients to search for meaning in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enomenology- exploration of the subjective human experience. Adlerian, person-centered, Gestalt, and reality 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ricted existence- functioning with limited awareness of oneself and vague about one’s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osophy and Basic Assum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phasizes choice, freedom, responsibility, and self-determination. We author our own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-orie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y is a system of well defined techn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hasizes choice, freedom, responsibility, and self-determ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uthor our own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pt loneliness and meaning in life when thrust into a meaningless and absurd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reness of nonbeing is a catalyst for finding mea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Conce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propositions of Human Condi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apacity for self-awar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ccept responsibility that accompanies freedom because we are free be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eserve uniqueness, know ourselves in relation to knowing and interacting with 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e recreate ourselves through our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xiety is apart of the human con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ath is a human condition that gives significance to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apeutic Go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client find ways that they are not living fully authentic lives and to make cho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 on client’s immediate, ongoing experience in their quest for meaning and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gnize factors that block free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lenge clients to recognize that they are doing something they formerly thought was happening to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pt freedom and responsibility that go along with 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apeutic Relatio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mount impor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/Thou relatio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ists are fully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te caring relation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aborative relationship where client and therapist are involved in a journey of self-disco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ques and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y emphasis is on understanding the clients current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pt interventions to one’s own personality and style (attention to what each client requi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tions are to help clients broaden ways in which clients live their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 help become aware of their choices and potential for 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tions are guided by what it means to be hu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mental cr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ential conflicts- making choices, accepting freedom and responsibility, find meaning to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ng anxiety of eventual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ibu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ity of the indiv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ens chances of dehumanizing 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sses self-determination, accepting personal responsibility that comes with freedom, viewing one self as the author of one’s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stand value of guilt and anxiety, role and meaning of death, being alone and choosing for one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ables clients to examine degree their behavior is being influenced by social and cultural conditi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rs use vague and abstract concepts difficult to gra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subjected to scientific research to validate the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ited applicability to lower-functioning clients and those who need direction, concerned about meeting basic needs, and those who lack verbal skill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47:00Z</dcterms:created>
  <dc:creator> </dc:creator>
  <dc:description/>
  <dc:language>en-US</dc:language>
  <cp:lastModifiedBy>H Tafoya</cp:lastModifiedBy>
  <cp:lastPrinted>2004-09-21T07:38:00Z</cp:lastPrinted>
  <dcterms:modified xsi:type="dcterms:W3CDTF">2005-02-22T19:47:00Z</dcterms:modified>
  <cp:revision>2</cp:revision>
  <dc:subject/>
  <dc:title>Counseling Process:</dc:title>
</cp:coreProperties>
</file>