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ality Therap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ased on Choice Theo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y Ter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nomy- state of accepting responsibility and taking control of self (lif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itment- not skewing from the plan for cha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ice Theory- humans are internally motivated and have a purpose to control behaviors; humans are self-determined and create own destiny (all elements of behavior are interrelate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ycle of Counseling- any means to create a positive environment in counseling, based on personal involvement and procedures for change to occ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volvement- counselor’s interest in and caring for cli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ining Behaviors- people choose misery by developing symptoms (headaching, depressing, anxietying) because at the time they seem to be the best behaviors to execute for survi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ceived World- the reality we experience and interpr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ychological Needs- needs for belonging, power, freedom, and fun that drive people and explain behavi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lity World- perceptions and images we have to fulfill our basic psychological nee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ibility- satisfying personal needs while not interfering with people who fulfill their nee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lf-Evaluation- clients’ assessment of current behaviors in order to determine if their behaviors are working and if behaviors are meeting their nee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Behavior- integrated components of doing, thinking, feeling, and physiol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DEP System- procedures that are applied to the practice of reality therapy groups; strategies help clients identify their wants, determine direction behaviors take them, self-evaluations, and designs plans for chan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y Figures and Major Foc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liam Glass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ert Wubbol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veloped in 1950s-1960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0s-1980s Glasser taught control theory (people have choices for what they are doi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6 Glasser revised control to choice theory</w:t>
      </w:r>
    </w:p>
    <w:p>
      <w:pPr>
        <w:pStyle w:val="Normal"/>
        <w:rPr/>
      </w:pPr>
      <w:r>
        <w:rPr>
          <w:sz w:val="28"/>
          <w:szCs w:val="28"/>
        </w:rPr>
        <w:t>Choice theory is concerned with clients’ phenomenological wor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viduals are responsible for what they do and choose their own dest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ients perceive and react to their world based on their internal locus of evaluation (behaviors come from withi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haviors are purposeful and attempts to get what we want (close gap between wants and perceptions of what they are getti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losophy and Basic Assump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mans are self-determi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mans change when they determine their behavior is not getting them what they want &amp; when they believe they have choices of behavi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ople choose total behavior, hence responsible for acting, thinking, feeling, and psychological sta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jor Premise- behavior is aimed to satisfy needs for survival, love and belonging, power, freedom, and f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cus- acting and thinking are chosen behaviors (changing acting and thinking influences feelings and physiological stat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ice theory explains how people attempt to control their world and teaches ways to satisfy needs and wants in effective mann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y Concep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havior is a way to control our perceptions of the external world so they fit internal and need-satisfying wor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mans develop a quality world (cognitive photo album) of wa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e principle- people have choices no matter the circumsta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phasis- assuming responsibility and dealing with the pres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rapeutic Go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all goal- assist clients to better meet their needs for love, belonging, survival, power, freedom, and f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p clients gain psychological strength, accept personal responsibility, regain control of li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llenge clients to examine what they are doing, thinking, and fee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ach client to self-evaluate behaviors and determine what they want to change</w:t>
      </w:r>
    </w:p>
    <w:p>
      <w:pPr>
        <w:pStyle w:val="Normal"/>
        <w:rPr/>
      </w:pPr>
      <w:r>
        <w:rPr>
          <w:sz w:val="28"/>
          <w:szCs w:val="28"/>
        </w:rPr>
        <w:t>Personal growth, Improvement, Enhanced lifestyle, Decision mak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rapeutic Relationsh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nselors are involved with clients from outset and create warm, supportive, and challenging relationship (clients must know that counselors are for the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volvement with and concern for are conveyed throughout the counseling proc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ce trust is established, counselors confront clients with reality and consequences of their ac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nselors avoid: criticism, accepting excuses, and giving up on cli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ist clients to continually assess effectiveness and appropriateness of their behavi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ques and Procedu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lity therapy is a cycle of counseling (counseling environment &amp; procedures for behavior chang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= wants, explore wants, needs and percep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= direction and doing, focus on what clients are doing and the direction they are head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= evaluation, challenge clients to evaluate their total behavior (continual bas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= planning and commitment, assist in the formulation of realistic plans and making commitment to carry out pl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th offenders (detention faciliti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riety of behavioral problems</w:t>
      </w:r>
    </w:p>
    <w:p>
      <w:pPr>
        <w:pStyle w:val="Normal"/>
        <w:rPr/>
      </w:pPr>
      <w:r>
        <w:rPr>
          <w:sz w:val="28"/>
          <w:szCs w:val="28"/>
        </w:rPr>
        <w:t>Individual and group counseling &amp; marital and family counse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it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ug and alcohol clin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aching and administration</w:t>
      </w:r>
    </w:p>
    <w:p>
      <w:pPr>
        <w:pStyle w:val="Normal"/>
        <w:rPr/>
      </w:pPr>
      <w:r>
        <w:rPr>
          <w:sz w:val="28"/>
          <w:szCs w:val="28"/>
        </w:rPr>
        <w:t>Social work, Crisis intervention, &amp; Management and community develop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ibu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ort-term approach with wide range of cli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ucture for clients and counsel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mple and clear concepts, can be used by parents, teachers, ministers, managers, consultants, supervisors, counselors and social work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itive, action-oriented appro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epting personal responsibility and gaining effective contr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ople take charge of their li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cus for what clients are willing to do in the pres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ibutions to Multicultural Counse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ct difference in worldviews and cultural val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lore how behaviors affect themselves and oth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illful questioning will help asses how ethnic minorities have acculturated (integration of societ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ationships are the problems in all cultu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ubbolding worked with several cultures in different countries (known for work with people in Japa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nselors need to be artful and skillful in their w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ort-term counse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mit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jects: medical model, past, exploration of dreams, dwelling on feelings or insight, transference, and unconscio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ct questioning needs to be softened when working with ethnic minor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 times choice is not an option, discrimination and racism are real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ority clients may be hesitant to state what they ne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22:31:00Z</dcterms:created>
  <dc:creator> </dc:creator>
  <dc:description/>
  <cp:keywords/>
  <dc:language>en-US</dc:language>
  <cp:lastModifiedBy>Authorized User</cp:lastModifiedBy>
  <dcterms:modified xsi:type="dcterms:W3CDTF">2004-10-12T20:55:00Z</dcterms:modified>
  <cp:revision>13</cp:revision>
  <dc:subject/>
  <dc:title>Reality Therapy</dc:title>
</cp:coreProperties>
</file>