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90500</wp:posOffset>
                </wp:positionV>
                <wp:extent cx="6309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Accessing Podcasts</w:t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ing The Education Podcast Network (EP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 t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epnweb.org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a topic from the list on the left-hand column titled Subject Specific Podcasts and click on the link to open it (Figure 1).</w:t>
            </w:r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hanging="360"/>
              <w:contextualSpacing/>
              <w:rPr/>
            </w:pPr>
            <w:r>
              <w:rPr>
                <w:rFonts w:cs="Arial" w:ascii="Arial" w:hAnsi="Arial"/>
              </w:rPr>
              <w:t>Another list will appear with specific podcasts for the subject you chose.  Select one and a menu of available episodes will appear.</w:t>
            </w:r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hanging="360"/>
              <w:contextualSpacing/>
              <w:rPr/>
            </w:pPr>
            <w:r>
              <w:rPr>
                <w:rFonts w:cs="Arial" w:ascii="Arial" w:hAnsi="Arial"/>
              </w:rPr>
              <w:t>Select the title of the podcast episode you wish to listen to and double-click on the radio button that says POD (Figure 2).</w:t>
            </w:r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dcast will automatically play as an MP3, usually opening in a new window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ing podbean.c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podbean.com/</w:t>
              </w:r>
            </w:hyperlink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40" w:hanging="360"/>
              <w:contextualSpacing/>
              <w:rPr/>
            </w:pPr>
            <w:r>
              <w:rPr>
                <w:rFonts w:cs="Arial" w:ascii="Arial" w:hAnsi="Arial"/>
              </w:rPr>
              <w:t xml:space="preserve">On the right-hand side of the page is a list of subjects under </w:t>
            </w:r>
            <w:r>
              <w:rPr>
                <w:rFonts w:cs="Arial" w:ascii="Arial" w:hAnsi="Arial"/>
                <w:b/>
              </w:rPr>
              <w:t>Hottest Tags to Watch</w:t>
            </w:r>
            <w:r>
              <w:rPr>
                <w:rFonts w:cs="Arial" w:ascii="Arial" w:hAnsi="Arial"/>
              </w:rPr>
              <w:t xml:space="preserve"> (Figure 3).</w:t>
            </w:r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40" w:hanging="360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>Click 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ducation</w:t>
            </w:r>
            <w:r>
              <w:rPr>
                <w:rFonts w:cs="Arial" w:ascii="Arial" w:hAnsi="Arial"/>
              </w:rPr>
              <w:t xml:space="preserve"> and another page will open with different podcasts to choose from.  Pick one and click the “Play now” button which looks like this:</w:t>
            </w:r>
          </w:p>
          <w:p>
            <w:pPr>
              <w:pStyle w:val="ListParagrap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-1905</wp:posOffset>
                  </wp:positionV>
                  <wp:extent cx="745490" cy="2838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654" t="58819" r="78350" b="37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69290</wp:posOffset>
                      </wp:positionV>
                      <wp:extent cx="63093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52.7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40" w:hanging="360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23495</wp:posOffset>
                      </wp:positionV>
                      <wp:extent cx="2752090" cy="2644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2200" cy="2644920"/>
                                <a:chOff x="0" y="0"/>
                                <a:chExt cx="2752200" cy="264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rcRect l="15063" t="6941" r="14567" b="0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751480" cy="233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387520"/>
                                  <a:ext cx="27514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igure 4: podcast.com Homepag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15120" y="-57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pt;margin-top:1.85pt;width:216.7pt;height:208.25pt" coordorigin="5428,37" coordsize="4334,41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29;top:37;width:4332;height:367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428;top:3797;width:433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Figure 4: podcast.com Homep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8286;top:-873;width:0;height:0" type="_x0000_t32">
                        <v:stroke color="black" weight="442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255905</wp:posOffset>
                      </wp:positionV>
                      <wp:extent cx="63093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-20.15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The podcast will automatically start playing in new window.  You also have the option of subscribing to a particular podcast which will enable you to listen to all of the podcasts created by that podcast hos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ing podcast.c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 to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podcast.com/</w:t>
              </w:r>
            </w:hyperlink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/>
            </w:pPr>
            <w:r>
              <w:rPr>
                <w:rFonts w:cs="Arial" w:ascii="Arial" w:hAnsi="Arial"/>
              </w:rPr>
              <w:t xml:space="preserve">Scroll down until you see the heading </w:t>
            </w:r>
            <w:r>
              <w:rPr>
                <w:rFonts w:cs="Arial" w:ascii="Arial" w:hAnsi="Arial"/>
                <w:b/>
                <w:bCs/>
              </w:rPr>
              <w:t xml:space="preserve">Browse Podcast Collection </w:t>
            </w:r>
            <w:r>
              <w:rPr>
                <w:rFonts w:cs="Arial" w:ascii="Arial" w:hAnsi="Arial"/>
                <w:bCs/>
              </w:rPr>
              <w:t>on the right-hand side of the page (Figure 4).</w:t>
            </w:r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426085</wp:posOffset>
                      </wp:positionV>
                      <wp:extent cx="2734310" cy="2174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4200" cy="2174400"/>
                                <a:chOff x="0" y="0"/>
                                <a:chExt cx="2734200" cy="217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rcRect l="16580" t="6837" r="9068" b="5129"/>
                                <a:stretch/>
                              </pic:blipFill>
                              <pic:spPr>
                                <a:xfrm>
                                  <a:off x="76680" y="0"/>
                                  <a:ext cx="2657520" cy="190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708200" y="44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7640"/>
                                  <a:ext cx="2733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igure 5: K-12 Educational Podcast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8pt;margin-top:33.55pt;width:215.3pt;height:171.2pt" coordorigin="5456,671" coordsize="4306,3424">
                      <v:shape id="shape_0" stroked="f" o:allowincell="t" style="position:absolute;left:5577;top:671;width:4184;height:300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8146;top:1376;width:0;height:0" type="_x0000_t32">
                        <v:stroke color="black" weight="442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456;top:3675;width:43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Figure 5: K-12 Educational Podcas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 xml:space="preserve">Click on the </w:t>
            </w:r>
            <w:r>
              <w:rPr>
                <w:rFonts w:cs="Arial" w:ascii="Arial" w:hAnsi="Arial"/>
                <w:b/>
                <w:bCs/>
              </w:rPr>
              <w:t>Education</w:t>
            </w:r>
            <w:r>
              <w:rPr>
                <w:rFonts w:cs="Arial" w:ascii="Arial" w:hAnsi="Arial"/>
                <w:bCs/>
              </w:rPr>
              <w:t xml:space="preserve"> link to open a new page showing the available Educational Podcasts.</w:t>
            </w:r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Go to </w:t>
            </w:r>
            <w:r>
              <w:rPr>
                <w:rFonts w:cs="Arial" w:ascii="Arial" w:hAnsi="Arial"/>
                <w:b/>
                <w:bCs/>
              </w:rPr>
              <w:t xml:space="preserve">Browse Education Podcasts Collection </w:t>
            </w:r>
            <w:r>
              <w:rPr>
                <w:rFonts w:cs="Arial" w:ascii="Arial" w:hAnsi="Arial"/>
                <w:bCs/>
              </w:rPr>
              <w:t>on the right-hand side of the page and select a topic folder.</w:t>
            </w:r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/>
            </w:pPr>
            <w:r>
              <w:rPr>
                <w:rFonts w:cs="Arial" w:ascii="Arial" w:hAnsi="Arial"/>
              </w:rPr>
              <w:t xml:space="preserve">If you choose the </w:t>
            </w:r>
            <w:r>
              <w:rPr>
                <w:rFonts w:cs="Arial" w:ascii="Arial" w:hAnsi="Arial"/>
                <w:b/>
              </w:rPr>
              <w:t>K-12</w:t>
            </w:r>
            <w:r>
              <w:rPr>
                <w:rFonts w:cs="Arial" w:ascii="Arial" w:hAnsi="Arial"/>
              </w:rPr>
              <w:t xml:space="preserve"> folder, a list of possible podcast hosts opens up in a drop down menu (Figure 5).  Here you can find a variety of educational podcasts.</w:t>
            </w:r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/>
            </w:pPr>
            <w:r>
              <w:rPr>
                <w:rFonts w:cs="Arial" w:ascii="Arial" w:hAnsi="Arial"/>
              </w:rPr>
              <w:t>Clicking on a podcast title will open a list of episodes. Pick an episode and click on the yellow PLAY butt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86360</wp:posOffset>
                      </wp:positionV>
                      <wp:extent cx="2934970" cy="20345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5080" cy="2034720"/>
                                <a:chOff x="0" y="0"/>
                                <a:chExt cx="2935080" cy="203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rcRect l="3266" t="10469" r="58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935080" cy="171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767960"/>
                                  <a:ext cx="29350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igure 6: podomatic.com Homepag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7440" y="35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25pt;margin-top:6.8pt;width:231.1pt;height:160.2pt" coordorigin="5025,136" coordsize="4622,3204">
                      <v:shape id="shape_0" stroked="f" o:allowincell="t" style="position:absolute;left:5025;top:136;width:4621;height:269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25;top:2920;width:4621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Figure 6: podomatic.com Homep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6360;top:696;width:0;height:0" type="_x0000_t32">
                        <v:stroke color="black" weight="442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Using  podomatic.c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 to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://www.podomatic.com/featured</w:t>
              </w:r>
            </w:hyperlink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the </w:t>
            </w:r>
            <w:r>
              <w:rPr>
                <w:rFonts w:cs="Arial" w:ascii="Arial" w:hAnsi="Arial"/>
                <w:b/>
              </w:rPr>
              <w:t>Podcasts</w:t>
            </w:r>
            <w:r>
              <w:rPr>
                <w:rFonts w:cs="Arial" w:ascii="Arial" w:hAnsi="Arial"/>
              </w:rPr>
              <w:t xml:space="preserve"> tab at the top of the page (Figure 6).</w:t>
            </w:r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 the large heading </w:t>
            </w:r>
            <w:r>
              <w:rPr>
                <w:rFonts w:cs="Arial" w:ascii="Arial" w:hAnsi="Arial"/>
                <w:b/>
              </w:rPr>
              <w:t xml:space="preserve">All Categories </w:t>
            </w:r>
            <w:r>
              <w:rPr>
                <w:rFonts w:cs="Arial" w:ascii="Arial" w:hAnsi="Arial"/>
              </w:rPr>
              <w:t>on the left-hand side of the pag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find the smaller heading </w:t>
            </w:r>
            <w:r>
              <w:rPr>
                <w:rFonts w:cs="Arial" w:ascii="Arial" w:hAnsi="Arial"/>
                <w:b/>
              </w:rPr>
              <w:t xml:space="preserve">Categories, </w:t>
            </w:r>
            <w:r>
              <w:rPr>
                <w:rFonts w:cs="Arial" w:ascii="Arial" w:hAnsi="Arial"/>
              </w:rPr>
              <w:t>th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choose the </w:t>
            </w:r>
            <w:r>
              <w:rPr>
                <w:rFonts w:cs="Arial" w:ascii="Arial" w:hAnsi="Arial"/>
                <w:b/>
              </w:rPr>
              <w:t>Education</w:t>
            </w:r>
            <w:r>
              <w:rPr>
                <w:rFonts w:cs="Arial" w:ascii="Arial" w:hAnsi="Arial"/>
              </w:rPr>
              <w:t xml:space="preserve"> link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03910</wp:posOffset>
                      </wp:positionV>
                      <wp:extent cx="63093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63.3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40" w:hanging="360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-84455</wp:posOffset>
                      </wp:positionV>
                      <wp:extent cx="2600960" cy="26435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1000" cy="2643480"/>
                                <a:chOff x="0" y="0"/>
                                <a:chExt cx="2601000" cy="264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rcRect l="8893" t="6146" r="7387" b="0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600280" cy="218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2028600" y="-33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7760"/>
                                  <a:ext cx="260028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igure 7: Accessing More Podcast Episodes on podomatic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3pt;margin-top:-6.65pt;width:204.85pt;height:208.15pt" coordorigin="5766,-133" coordsize="4097,4163">
                      <v:shape id="shape_0" stroked="f" o:allowincell="t" style="position:absolute;left:5767;top:-133;width:4094;height:343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8961;top:-667;width:0;height:0" type="_x0000_t32">
                        <v:stroke color="black" weight="442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766;top:3391;width:4094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Figure 7: Accessing More Podcast Episodes on podomatic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68605</wp:posOffset>
                      </wp:positionV>
                      <wp:extent cx="62807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21.15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n the new window, choose a podcast from the </w:t>
            </w:r>
            <w:r>
              <w:rPr>
                <w:rFonts w:cs="Arial" w:ascii="Arial" w:hAnsi="Arial"/>
                <w:b/>
              </w:rPr>
              <w:t xml:space="preserve">Top Three Today </w:t>
            </w:r>
            <w:r>
              <w:rPr>
                <w:rFonts w:cs="Arial" w:ascii="Arial" w:hAnsi="Arial"/>
              </w:rPr>
              <w:t xml:space="preserve">heading or the </w:t>
            </w:r>
            <w:r>
              <w:rPr>
                <w:rFonts w:cs="Arial" w:ascii="Arial" w:hAnsi="Arial"/>
                <w:b/>
              </w:rPr>
              <w:t>Most Popular Today</w:t>
            </w:r>
            <w:r>
              <w:rPr>
                <w:rFonts w:cs="Arial" w:ascii="Arial" w:hAnsi="Arial"/>
              </w:rPr>
              <w:t xml:space="preserve"> heading. Browse through these selections by clicking the </w:t>
            </w:r>
            <w:r>
              <w:rPr>
                <w:rFonts w:cs="Arial" w:ascii="Arial" w:hAnsi="Arial"/>
                <w:b/>
              </w:rPr>
              <w:t>More</w:t>
            </w:r>
            <w:r>
              <w:rPr>
                <w:rFonts w:cs="Arial" w:ascii="Arial" w:hAnsi="Arial"/>
              </w:rPr>
              <w:t xml:space="preserve"> link as shown in Figure 7.</w:t>
            </w:r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40" w:hanging="360"/>
              <w:contextualSpacing/>
              <w:rPr/>
            </w:pPr>
            <w:r>
              <w:rPr>
                <w:rFonts w:cs="Arial" w:ascii="Arial" w:hAnsi="Arial"/>
              </w:rPr>
              <w:t xml:space="preserve">You can also browse more options under the heading </w:t>
            </w:r>
            <w:r>
              <w:rPr>
                <w:rFonts w:cs="Arial" w:ascii="Arial" w:hAnsi="Arial"/>
                <w:b/>
              </w:rPr>
              <w:t xml:space="preserve">More Education </w:t>
            </w:r>
            <w:r>
              <w:rPr>
                <w:rFonts w:cs="Arial" w:ascii="Arial" w:hAnsi="Arial"/>
              </w:rPr>
              <w:t>in the left-hand column.</w:t>
            </w:r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40" w:hanging="360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723900</wp:posOffset>
                      </wp:positionV>
                      <wp:extent cx="2904490" cy="29311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4480" cy="2931120"/>
                                <a:chOff x="0" y="0"/>
                                <a:chExt cx="2904480" cy="293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rcRect l="23917" t="18378" r="24720" b="17096"/>
                                <a:stretch/>
                              </pic:blipFill>
                              <pic:spPr>
                                <a:xfrm>
                                  <a:off x="0" y="0"/>
                                  <a:ext cx="2752560" cy="259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943560" y="39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2664360"/>
                                  <a:ext cx="27525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igure 8: Kid-cast.com Homepag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3pt;margin-top:57pt;width:228.7pt;height:230.8pt" coordorigin="5526,1140" coordsize="4574,4616">
                      <v:shape id="shape_0" stroked="f" o:allowincell="t" style="position:absolute;left:5526;top:1140;width:4334;height:409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7012;top:1770;width:0;height:0" type="_x0000_t32">
                        <v:stroke color="black" weight="442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765;top:5336;width:433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Figure 8: Kid-cast.com Homep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129540</wp:posOffset>
                  </wp:positionV>
                  <wp:extent cx="269240" cy="200025"/>
                  <wp:effectExtent l="0" t="0" r="0" b="0"/>
                  <wp:wrapNone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3441" t="54940" r="44634" b="43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When you have selected an episode, click on the        button next to the title and the episode will open in a new window and start playing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ing Kid-Cast.com</w:t>
            </w:r>
          </w:p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hanging="360"/>
              <w:contextualSpacing/>
              <w:rPr/>
            </w:pPr>
            <w:r>
              <w:rPr>
                <w:rFonts w:cs="Arial" w:ascii="Arial" w:hAnsi="Arial"/>
              </w:rPr>
              <w:t xml:space="preserve">Go to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http://www.kid-cast.com/</w:t>
              </w:r>
            </w:hyperlink>
            <w:r>
              <w:rPr>
                <w:rFonts w:cs="Arial" w:ascii="Arial" w:hAnsi="Arial"/>
              </w:rPr>
              <w:t xml:space="preserve">  This site contains podcasts created by kids for kids, and gives good examples of using podcasts in the classroom.</w:t>
            </w:r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hanging="360"/>
              <w:contextualSpacing/>
              <w:rPr/>
            </w:pPr>
            <w:r>
              <w:rPr>
                <w:rFonts w:cs="Arial" w:ascii="Arial" w:hAnsi="Arial"/>
              </w:rPr>
              <w:t xml:space="preserve">Click on the </w:t>
            </w:r>
            <w:r>
              <w:rPr>
                <w:rFonts w:cs="Arial" w:ascii="Arial" w:hAnsi="Arial"/>
                <w:b/>
              </w:rPr>
              <w:t>PodCasts</w:t>
            </w:r>
            <w:r>
              <w:rPr>
                <w:rFonts w:cs="Arial" w:ascii="Arial" w:hAnsi="Arial"/>
              </w:rPr>
              <w:t xml:space="preserve"> tab (Figure 8) at the top of the page. This opens a menu of possible episodes to choose from.</w:t>
            </w:r>
          </w:p>
          <w:p>
            <w:pPr>
              <w:pStyle w:val="ListParagraph"/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you click on an episode it should look like Figure 9. Press the play button and the podcast will start playing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2540</wp:posOffset>
                      </wp:positionV>
                      <wp:extent cx="2504440" cy="288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4520" cy="2882880"/>
                                <a:chOff x="0" y="0"/>
                                <a:chExt cx="2504520" cy="288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rcRect l="24539" t="21613" r="29362" b="6517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503800" cy="257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04200" y="-30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25840"/>
                                  <a:ext cx="25038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igure 9: Play Button for Podcasts on Kid-cast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3pt;margin-top:0.2pt;width:197.2pt;height:227pt" coordorigin="5706,4" coordsize="3944,4540">
                      <v:shape id="shape_0" stroked="f" o:allowincell="t" style="position:absolute;left:5707;top:4;width:3942;height:404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185;top:-474;width:0;height:0" type="_x0000_t32">
                        <v:stroke color="black" weight="442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706;top:4139;width:394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Figure 9: Play Button for Podcasts on Kid-cast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43180</wp:posOffset>
                      </wp:positionV>
                      <wp:extent cx="2124710" cy="22574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720" cy="2257560"/>
                                <a:chOff x="0" y="0"/>
                                <a:chExt cx="2124720" cy="225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1" descr=""/>
                                <pic:cNvPicPr/>
                              </pic:nvPicPr>
                              <pic:blipFill>
                                <a:blip r:embed="rId21"/>
                                <a:srcRect l="0" t="15792" r="42598" b="3286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124000" cy="193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90080"/>
                                  <a:ext cx="21240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igure 1: EPN Homepag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0520" y="153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pt;margin-top:3.4pt;width:167.35pt;height:177.75pt" coordorigin="1488,68" coordsize="3347,3555">
                      <v:shape id="shape_0" ID="Picture 1" stroked="f" o:allowincell="t" style="position:absolute;left:1489;top:68;width:3344;height:304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88;top:3202;width:334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Figure 1: EPN Homepage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804;top:2482;width:0;height:0" type="_x0000_t32">
                        <v:stroke color="black" weight="442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591435</wp:posOffset>
                      </wp:positionV>
                      <wp:extent cx="2390775" cy="25228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760" cy="2522880"/>
                                <a:chOff x="0" y="0"/>
                                <a:chExt cx="2390760" cy="252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4" descr=""/>
                                <pic:cNvPicPr/>
                              </pic:nvPicPr>
                              <pic:blipFill>
                                <a:blip r:embed="rId23"/>
                                <a:srcRect l="0" t="5691" r="40517" b="-86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287800" cy="227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275920"/>
                                  <a:ext cx="23907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igure 2: Listening to Podcasts on EPN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98640" y="166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35pt;margin-top:204.05pt;width:188.25pt;height:198.65pt" coordorigin="1467,4081" coordsize="3765,3973">
                      <v:shape id="shape_0" ID="Picture 4" stroked="f" o:allowincell="t" style="position:absolute;left:1468;top:4081;width:3602;height:358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7;top:7665;width:3764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Figure 2: Listening to Podcasts on EPN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3040;top:6704;width:0;height:0" type="_x0000_t32">
                        <v:stroke color="black" weight="442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448935</wp:posOffset>
                      </wp:positionV>
                      <wp:extent cx="2127250" cy="23323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240" cy="2332440"/>
                                <a:chOff x="0" y="0"/>
                                <a:chExt cx="2127240" cy="233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5"/>
                                <a:srcRect l="12378" t="13107" r="18215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27240" cy="208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080800"/>
                                  <a:ext cx="21272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igure 3: podbean.com Homepag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95680" y="127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1pt;margin-top:429.05pt;width:167.5pt;height:183.65pt" coordorigin="1662,8581" coordsize="3350,3673">
                      <v:shape id="shape_0" stroked="f" o:allowincell="t" style="position:absolute;left:1662;top:8581;width:3349;height:327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2;top:11858;width:334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Figure 3: podbean.com Homepage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4490;top:10583;width:0;height:0" type="_x0000_t32">
                        <v:stroke color="black" weight="442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2446020</wp:posOffset>
                </wp:positionV>
                <wp:extent cx="60045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92.6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  <w:p>
    <w:pPr>
      <w:pStyle w:val="Footer"/>
      <w:tabs>
        <w:tab w:val="clear" w:pos="9360"/>
        <w:tab w:val="center" w:pos="468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</w:t>
    </w:r>
    <w:r>
      <w:rPr/>
      <w:t xml:space="preserve">Accessing Podcasts Scaffold-Trissy Brandvold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nweb.org/" TargetMode="External"/><Relationship Id="rId3" Type="http://schemas.openxmlformats.org/officeDocument/2006/relationships/hyperlink" Target="http://www.podbean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podcast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podomatic.com/featured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www.kid-cast.com/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07:00Z</dcterms:created>
  <dc:creator>brandvoltrim</dc:creator>
  <dc:description/>
  <cp:keywords/>
  <dc:language>en-US</dc:language>
  <cp:lastModifiedBy>Authorized User</cp:lastModifiedBy>
  <cp:lastPrinted>2010-01-26T20:01:00Z</cp:lastPrinted>
  <dcterms:modified xsi:type="dcterms:W3CDTF">2010-01-28T16:07:00Z</dcterms:modified>
  <cp:revision>2</cp:revision>
  <dc:subject/>
  <dc:title/>
</cp:coreProperties>
</file>