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36"/>
          <w:szCs w:val="36"/>
        </w:rPr>
      </w:pPr>
      <w:r>
        <w:rPr>
          <w:sz w:val="36"/>
          <w:szCs w:val="36"/>
        </w:rPr>
        <w:t>Is This Aligned?</w:t>
      </w:r>
    </w:p>
    <w:p>
      <w:pPr>
        <w:pStyle w:val="Normal"/>
        <w:rPr>
          <w:rFonts w:ascii="Arial" w:hAnsi="Arial" w:cs="Arial"/>
          <w:b/>
          <w:b/>
          <w:smallCaps/>
          <w:sz w:val="32"/>
          <w:szCs w:val="32"/>
          <w:lang w:val="en-US" w:eastAsia="en-US"/>
        </w:rPr>
      </w:pPr>
      <w:r>
        <w:rPr>
          <w:rFonts w:cs="Arial" w:ascii="Arial" w:hAnsi="Arial"/>
          <w:b/>
          <w:smallCap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422.95pt,8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Style w:val="Heading1Char"/>
        </w:rPr>
        <w:t>Instructional Objective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iven sentences with no capitals, students will capitalize the appropriate words with 100 percent accurac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/>
      </w:pPr>
      <w:r>
        <w:rPr/>
        <w:t>Instructional Content: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fferentiating between nouns and proper nouns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pitalization rules for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ginning of a sentenc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per noun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/>
      </w:pPr>
      <w:r>
        <w:rPr/>
        <w:t>Assessment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irections: Correct any errors you find in the following sentenc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ld man jones bought a japanese ca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ed and juan didnt go to the movies last nigh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hyperlink w:anchor="_Instructional_Objectives:_1">
        <w:r>
          <w:rPr>
            <w:rStyle w:val="InternetLink"/>
            <w:rFonts w:cs="Arial" w:ascii="Arial" w:hAnsi="Arial"/>
            <w:sz w:val="28"/>
            <w:szCs w:val="28"/>
          </w:rPr>
          <w:t>What would aligned instruction look like?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0" w:name="_Instructional_Objectives%3A"/>
      <w:bookmarkStart w:id="1" w:name="_Instructional_Objectives%3A"/>
      <w:bookmarkEnd w:id="1"/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Instructional_Objectives%3A_1"/>
      <w:bookmarkEnd w:id="2"/>
      <w:r>
        <w:rPr/>
        <w:t>Instructional Objective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udents will distinguish between nouns and proper noun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Given sentences with no capitals, students will capitalize the first word and proper nouns with 100 percent accurac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/>
      </w:pPr>
      <w:r>
        <w:rPr/>
        <w:t>Instructional Content: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fferentiating between nouns and proper nouns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pitalization rules for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ginning of a sentenc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per noun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/>
      </w:pPr>
      <w:r>
        <w:rPr/>
        <w:t>Assessment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irections: Capitalize the following sentences as neede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ld man jones bought a car from zangara dodg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d fred and juan watch the lion king last night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</w:r>
    <w:r>
      <w:rPr>
        <w:rFonts w:cs="Arial" w:ascii="Arial" w:hAnsi="Arial"/>
        <w:sz w:val="18"/>
        <w:szCs w:val="18"/>
      </w:rPr>
      <w:t>Created by Jonathan Brinkerhoff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5:16:00Z</dcterms:created>
  <dc:creator>Jonathan Brinkerhoff</dc:creator>
  <dc:description/>
  <cp:keywords/>
  <dc:language>en-US</dc:language>
  <cp:lastModifiedBy>Jonathan Brinkerhoff</cp:lastModifiedBy>
  <dcterms:modified xsi:type="dcterms:W3CDTF">2008-05-01T18:34:00Z</dcterms:modified>
  <cp:revision>10</cp:revision>
  <dc:subject/>
  <dc:title>IS THIS ALIGNED</dc:title>
</cp:coreProperties>
</file>