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Writing Instructional Object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irections:</w:t>
      </w:r>
      <w:r>
        <w:rPr>
          <w:sz w:val="20"/>
        </w:rPr>
        <w:t xml:space="preserve"> for each of the scenarios below, create an instructional objective which fits the ABCD criteria. Then describe the instructional activity and assessment. Be sure all three lesson components align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162"/>
        <w:gridCol w:w="3162"/>
        <w:gridCol w:w="3163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enari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(s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structional Activit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to dissecting a cow’s eye, students need to know the parts they’ll see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a diagram of a cow’s eye, students will label the parts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 a blank diagram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 a new blank diagram.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want students to combine sentences using linking words (because, and, so, however, but, therefore, since etc.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ou want students to be able to identify main idea and supporting details in paragraphs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want students to convert improper fractions (5/3) to proper fractions (1 2/3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want your students to be able to do problems such as the following: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       12       77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u w:val="single"/>
              </w:rPr>
              <w:t>37</w:t>
            </w:r>
            <w:r>
              <w:rPr>
                <w:sz w:val="20"/>
                <w:szCs w:val="20"/>
              </w:rPr>
              <w:t xml:space="preserve">     +</w:t>
            </w:r>
            <w:r>
              <w:rPr>
                <w:sz w:val="20"/>
                <w:szCs w:val="20"/>
                <w:u w:val="single"/>
              </w:rPr>
              <w:t>53</w:t>
            </w:r>
            <w:r>
              <w:rPr>
                <w:sz w:val="20"/>
                <w:szCs w:val="20"/>
              </w:rPr>
              <w:t xml:space="preserve">     +</w:t>
            </w:r>
            <w:r>
              <w:rPr>
                <w:sz w:val="20"/>
                <w:szCs w:val="20"/>
                <w:u w:val="single"/>
              </w:rPr>
              <w:t>38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Directions:</w:t>
      </w:r>
      <w:r>
        <w:rPr>
          <w:sz w:val="20"/>
        </w:rPr>
        <w:t xml:space="preserve"> for each of the Common Core State Standards below, create an instructional objective which fits the ABCD criteria. Then describe the instructional activity and assessment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6"/>
        <w:gridCol w:w="7"/>
        <w:gridCol w:w="3079"/>
        <w:gridCol w:w="15"/>
        <w:gridCol w:w="3093"/>
        <w:gridCol w:w="3065"/>
        <w:gridCol w:w="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SS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(s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CCSS.ELA-Literacy.W.3.1a</w:t>
              </w:r>
            </w:hyperlink>
            <w:r>
              <w:rPr>
                <w:sz w:val="20"/>
                <w:szCs w:val="20"/>
              </w:rPr>
              <w:t xml:space="preserve"> Introduce the topic or text they are writing about, state an opinion, and create an organizational structure that lists reasons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ELA-Literacy/W/3/1/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3:09:00Z</dcterms:created>
  <dc:creator>Authorized User</dc:creator>
  <dc:description/>
  <cp:keywords/>
  <dc:language>en-US</dc:language>
  <cp:lastModifiedBy>Jonathan Brinkerhoff</cp:lastModifiedBy>
  <dcterms:modified xsi:type="dcterms:W3CDTF">2014-03-01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