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-20002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igital Images Re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Open this document, type your answers, then print it. Handwritten papers will not be accept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You cut a cartoon from the paper to use in a classroom PowerPoint . What’s the most appropriate file format to use when scanning the cartoon and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en using a scanner, what does DPI stand fo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y might you want to manually set the DPI rather than accepting the default scanner setting based on the size of the original objec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y might you want to manually set the DPI rather than accepting the default scanner setting based on your intended use for the resultant digital image (print or computer screen / projector)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reasons might you have for resizing or cropping a digital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can you compress digital image file sizes used within Word or PowerPoint f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0:00Z</dcterms:created>
  <dc:creator>Authorized User</dc:creator>
  <dc:description/>
  <cp:keywords/>
  <dc:language>en-US</dc:language>
  <cp:lastModifiedBy>Authorized User</cp:lastModifiedBy>
  <dcterms:modified xsi:type="dcterms:W3CDTF">2009-11-11T16:07:00Z</dcterms:modified>
  <cp:revision>2</cp:revision>
  <dc:subject/>
  <dc:title/>
</cp:coreProperties>
</file>