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Rubric H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d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s Expect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ly Develop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Develop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ly Develop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velop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Evid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Evid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vid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Develop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velop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aching Proficienc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s Basic Requirem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eym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8:00Z</dcterms:created>
  <dc:creator>Authorized User</dc:creator>
  <dc:description/>
  <cp:keywords/>
  <dc:language>en-US</dc:language>
  <cp:lastModifiedBy>Authorized User</cp:lastModifiedBy>
  <dcterms:modified xsi:type="dcterms:W3CDTF">2013-08-16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