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king to a Document in your Google Si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2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, create a new page and make it a File Cabinet page. Name it something like “Files.” Place it at the top level. Click the button “Create Page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065" cy="2068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load the documents you want to use in your website by clicking the Add file button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3765" cy="1312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ck the browse button and navigate to the file you wish to add. When the file name appears in the space under “your computer” click the upload button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8075" cy="17329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will now see your file in the file cabinet.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/>
            </w:pPr>
            <w:r>
              <w:rPr/>
              <w:tab/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980" cy="8191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gate to the page you want your document to link to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0005" cy="148717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ck edit page and create the text you will use as your link. Highlight the text, then click the blue “</w:t>
            </w:r>
            <w:r>
              <w:rPr>
                <w:b/>
                <w:color w:val="002060"/>
                <w:u w:val="single"/>
              </w:rPr>
              <w:t>link</w:t>
            </w:r>
            <w:r>
              <w:rPr/>
              <w:t>” button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205105</wp:posOffset>
                      </wp:positionV>
                      <wp:extent cx="489585" cy="621665"/>
                      <wp:effectExtent l="0" t="0" r="0" b="0"/>
                      <wp:wrapNone/>
                      <wp:docPr id="6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62.65pt;margin-top:16.15pt;width:0pt;height:0pt" type="_x0000_t32">
                      <v:stroke color="#c0504d" weight="381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294765</wp:posOffset>
                      </wp:positionV>
                      <wp:extent cx="994410" cy="21590"/>
                      <wp:effectExtent l="635" t="19050" r="635" b="41910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4320" cy="2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01.95pt" to="225.55pt,103.6pt" ID="Straight Connector 8" stroked="t" o:allowincell="t" style="position:absolute;flip:y">
                      <v:stroke color="#f79646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66745" cy="144208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window that pops up, click existing page, then type the name of the file (or a portion of the name of the file). Click search pages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4045" cy="161671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le you placed in the file cabinet will show up. Click it so it has a check mark next to it, decide whether you want it to open in its own window, then click ok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1340" cy="347472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le link will appear on your website. Just click the save button and your file is linked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1045" cy="116141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ie Lopes: MSET 365 Created 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1:00Z</dcterms:created>
  <dc:creator>Lopes, Julia M</dc:creator>
  <dc:description/>
  <cp:keywords/>
  <dc:language>en-US</dc:language>
  <cp:lastModifiedBy>Authorized User</cp:lastModifiedBy>
  <cp:lastPrinted>2010-09-05T19:34:00Z</cp:lastPrinted>
  <dcterms:modified xsi:type="dcterms:W3CDTF">2010-09-15T21:21:00Z</dcterms:modified>
  <cp:revision>2</cp:revision>
  <dc:subject/>
  <dc:title/>
</cp:coreProperties>
</file>