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ypes of Ang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rections: Identify the angles below and tell what you know about the specific angle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8">
                <wp:simplePos x="0" y="0"/>
                <wp:positionH relativeFrom="column">
                  <wp:posOffset>969010</wp:posOffset>
                </wp:positionH>
                <wp:positionV relativeFrom="paragraph">
                  <wp:posOffset>464185</wp:posOffset>
                </wp:positionV>
                <wp:extent cx="6985" cy="832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3pt;margin-top:3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eastAsia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75995</wp:posOffset>
                </wp:positionH>
                <wp:positionV relativeFrom="paragraph">
                  <wp:posOffset>813435</wp:posOffset>
                </wp:positionV>
                <wp:extent cx="914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5pt;margin-top:6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              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his is a __________ angle. It is always ________ degree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32485</wp:posOffset>
                </wp:positionH>
                <wp:positionV relativeFrom="paragraph">
                  <wp:posOffset>132080</wp:posOffset>
                </wp:positionV>
                <wp:extent cx="1023620" cy="422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>
          <w:rFonts w:eastAsia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32485</wp:posOffset>
                </wp:positionH>
                <wp:positionV relativeFrom="paragraph">
                  <wp:posOffset>304800</wp:posOffset>
                </wp:positionV>
                <wp:extent cx="118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              </w:t>
      </w:r>
    </w:p>
    <w:p>
      <w:pPr>
        <w:pStyle w:val="ListParagrap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his is an __________ angle. It is always less than _________degree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03655</wp:posOffset>
                </wp:positionH>
                <wp:positionV relativeFrom="paragraph">
                  <wp:posOffset>233045</wp:posOffset>
                </wp:positionV>
                <wp:extent cx="995680" cy="504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5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ListParagraph"/>
        <w:rPr>
          <w:rFonts w:eastAsia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99335</wp:posOffset>
                </wp:positionH>
                <wp:positionV relativeFrom="paragraph">
                  <wp:posOffset>238760</wp:posOffset>
                </wp:positionV>
                <wp:extent cx="14198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ListParagrap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his is an __________ angle. It is always more than _______ degrees and but less than __________degree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eastAsia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26210</wp:posOffset>
                </wp:positionH>
                <wp:positionV relativeFrom="paragraph">
                  <wp:posOffset>20320</wp:posOffset>
                </wp:positionV>
                <wp:extent cx="2388235" cy="6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his is a ___________ angle. It is always ________degrees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28"/>
        </w:rPr>
        <w:t>Types of Angles</w:t>
      </w:r>
      <w:r>
        <w:rPr/>
        <w:t xml:space="preserve">                                    </w:t>
      </w:r>
      <w:r>
        <w:rPr>
          <w:sz w:val="24"/>
          <w:szCs w:val="24"/>
        </w:rPr>
        <w:t xml:space="preserve">                                 </w:t>
      </w:r>
      <w:r>
        <w:rPr>
          <w:sz w:val="32"/>
          <w:szCs w:val="24"/>
        </w:rPr>
        <w:t>Name:</w:t>
      </w:r>
      <w:r>
        <w:rPr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Directions:</w:t>
      </w:r>
      <w:r>
        <w:rPr>
          <w:sz w:val="28"/>
          <w:szCs w:val="28"/>
        </w:rPr>
        <w:t xml:space="preserve"> Identify the angles below using the words in the box below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91770</wp:posOffset>
                </wp:positionV>
                <wp:extent cx="5953125" cy="13030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30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15.1pt;width:468.7pt;height:10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52070</wp:posOffset>
                </wp:positionV>
                <wp:extent cx="5809615" cy="11442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  <w:tab w:val="left" w:pos="5580" w:leader="none"/>
                                <w:tab w:val="left" w:pos="7560" w:leader="none"/>
                              </w:tabs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btuse</w:t>
                              <w:tab/>
                              <w:t>skinny</w:t>
                              <w:tab/>
                              <w:t>right</w:t>
                              <w:tab/>
                              <w:t>acu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  <w:tab w:val="left" w:pos="5580" w:leader="none"/>
                                <w:tab w:val="left" w:pos="75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triangle</w:t>
                              <w:tab/>
                              <w:t>straight</w:t>
                              <w:tab/>
                              <w:t>narrow</w:t>
                              <w:tab/>
                              <w:t>wi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  <w:tab w:val="left" w:pos="5580" w:leader="none"/>
                                <w:tab w:val="left" w:pos="756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>square corner</w:t>
                              <w:tab/>
                              <w:t>round cor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90.1pt;mso-wrap-distance-left:9.05pt;mso-wrap-distance-right:9.05pt;mso-wrap-distance-top:0pt;mso-wrap-distance-bottom:0pt;margin-top:4.1pt;mso-position-vertical-relative:text;margin-left: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90" w:leader="none"/>
                          <w:tab w:val="left" w:pos="5580" w:leader="none"/>
                          <w:tab w:val="left" w:pos="7560" w:leader="none"/>
                        </w:tabs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btuse</w:t>
                        <w:tab/>
                        <w:t>skinny</w:t>
                        <w:tab/>
                        <w:t>right</w:t>
                        <w:tab/>
                        <w:t>acu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90" w:leader="none"/>
                          <w:tab w:val="left" w:pos="5580" w:leader="none"/>
                          <w:tab w:val="left" w:pos="7560" w:leader="none"/>
                        </w:tabs>
                        <w:ind w:left="360" w:hanging="0"/>
                        <w:rPr/>
                      </w:pPr>
                      <w:r>
                        <w:rPr>
                          <w:sz w:val="28"/>
                        </w:rPr>
                        <w:t>triangle</w:t>
                        <w:tab/>
                        <w:t>straight</w:t>
                        <w:tab/>
                        <w:t>narrow</w:t>
                        <w:tab/>
                        <w:t>wi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90" w:leader="none"/>
                          <w:tab w:val="left" w:pos="5580" w:leader="none"/>
                          <w:tab w:val="left" w:pos="7560" w:leader="none"/>
                        </w:tabs>
                        <w:spacing w:before="0" w:after="200"/>
                        <w:rPr/>
                      </w:pPr>
                      <w:r>
                        <w:rPr>
                          <w:sz w:val="28"/>
                        </w:rPr>
                        <w:tab/>
                        <w:t>square corner</w:t>
                        <w:tab/>
                        <w:t>round co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12700</wp:posOffset>
                </wp:positionV>
                <wp:extent cx="734695" cy="636270"/>
                <wp:effectExtent l="5080" t="63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636120"/>
                          <a:chOff x="0" y="0"/>
                          <a:chExt cx="734760" cy="636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0440" cy="63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635040"/>
                            <a:ext cx="72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1pt;width:57.85pt;height:50.1pt" coordorigin="1230,20" coordsize="1157,1002">
                <v:shape id="shape_0" stroked="t" o:allowincell="f" style="position:absolute;left:1230;top:20;width:15;height:100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6;top:1020;width:114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>This is a(n) _________ ang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It looks like a __________  _________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ragraph">
                  <wp:posOffset>99695</wp:posOffset>
                </wp:positionV>
                <wp:extent cx="1029970" cy="534035"/>
                <wp:effectExtent l="2540" t="444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533880"/>
                          <a:chOff x="0" y="0"/>
                          <a:chExt cx="1029960" cy="5338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877320" cy="53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532800"/>
                            <a:ext cx="1029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7.85pt;width:81.1pt;height:42.05pt" coordorigin="975,157" coordsize="1622,841">
                <v:shape id="shape_0" stroked="t" o:allowincell="f" style="position:absolute;left:975;top:157;width:1379;height:84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6;top:996;width:162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  <w:tab/>
        <w:t>This is a(n) __________ ang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It is always ___________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ListParagraph"/>
        <w:numPr>
          <w:ilvl w:val="0"/>
          <w:numId w:val="3"/>
        </w:numPr>
        <w:ind w:left="360" w:hanging="36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125</wp:posOffset>
                </wp:positionH>
                <wp:positionV relativeFrom="paragraph">
                  <wp:posOffset>98425</wp:posOffset>
                </wp:positionV>
                <wp:extent cx="1420495" cy="497205"/>
                <wp:effectExtent l="3810" t="381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497160"/>
                          <a:chOff x="0" y="0"/>
                          <a:chExt cx="1420560" cy="497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24880" cy="49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520" y="496080"/>
                            <a:ext cx="896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7.75pt;width:111.85pt;height:39.15pt" coordorigin="975,155" coordsize="2237,783">
                <v:shape id="shape_0" stroked="t" o:allowincell="f" style="position:absolute;left:975;top:155;width:826;height:78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1;top:936;width:141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>This is a(n)____________ ang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It is always __________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ListParagraph"/>
        <w:numPr>
          <w:ilvl w:val="0"/>
          <w:numId w:val="3"/>
        </w:numPr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333375</wp:posOffset>
                </wp:positionV>
                <wp:extent cx="20866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26.25pt;width:16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>This is a(n) _____________angle.</w:t>
      </w:r>
    </w:p>
    <w:p>
      <w:pPr>
        <w:pStyle w:val="Normal"/>
        <w:spacing w:before="0" w:after="200"/>
        <w:rPr/>
      </w:pPr>
      <w:r>
        <w:rPr>
          <w:sz w:val="32"/>
          <w:szCs w:val="32"/>
        </w:rPr>
        <w:tab/>
        <w:tab/>
        <w:tab/>
        <w:tab/>
        <w:tab/>
        <w:tab/>
        <w:t>It is always a _____________ li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42:00Z</dcterms:created>
  <dc:creator>IT UNM</dc:creator>
  <dc:description/>
  <cp:keywords/>
  <dc:language>en-US</dc:language>
  <cp:lastModifiedBy>Authorized User</cp:lastModifiedBy>
  <cp:lastPrinted>2010-03-04T21:22:00Z</cp:lastPrinted>
  <dcterms:modified xsi:type="dcterms:W3CDTF">2011-03-05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