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.7pt;margin-top:-21.25pt;width:195pt;height:72.8pt;mso-wrap-style:none;v-text-anchor:middle" type="_x0000_t172">
            <v:path textpathok="t"/>
            <v:textpath on="t" fitshape="t" string="Inclined Plan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95250</wp:posOffset>
                </wp:positionV>
                <wp:extent cx="2857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7.5pt" to="350.2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9920</wp:posOffset>
                </wp:positionH>
                <wp:positionV relativeFrom="paragraph">
                  <wp:posOffset>-517525</wp:posOffset>
                </wp:positionV>
                <wp:extent cx="3018790" cy="29718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97360"/>
                          <a:chOff x="0" y="0"/>
                          <a:chExt cx="3018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name &amp; page number in hea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145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40.75pt;width:237.65pt;height:23.4pt" coordorigin="2992,-815" coordsize="4753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2;top:-815;width:4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name &amp; page number in hea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6,-586" to="7745,-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90170</wp:posOffset>
                </wp:positionV>
                <wp:extent cx="118046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6.2pt;mso-wrap-distance-left:9.05pt;mso-wrap-distance-right:9.05pt;mso-wrap-distance-top:0pt;mso-wrap-distance-bottom:0pt;margin-top:-7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d 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35890</wp:posOffset>
                </wp:positionV>
                <wp:extent cx="224282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 all headings </w:t>
                            </w:r>
                            <w:r>
                              <w:rPr>
                                <w:b/>
                              </w:rPr>
                              <w:t>bold</w:t>
                            </w:r>
                            <w:r>
                              <w:rPr/>
                              <w:t xml:space="preserve"> 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0.1pt;mso-wrap-distance-left:9.05pt;mso-wrap-distance-right:9.05pt;mso-wrap-distance-top:0pt;mso-wrap-distance-bottom:0pt;margin-top:10.7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 all headings </w:t>
                      </w:r>
                      <w:r>
                        <w:rPr>
                          <w:b/>
                        </w:rPr>
                        <w:t>bold</w:t>
                      </w:r>
                      <w:r>
                        <w:rPr/>
                        <w:t xml:space="preserve">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78740</wp:posOffset>
                </wp:positionV>
                <wp:extent cx="3905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6.2pt" to="95.1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Proble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ngle of the incline a model car is rolled down affect the average distance traveled and maximum speed att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Hypothesi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greater the angle of the incline, the greater the distance traveled and speed attained.</w:t>
      </w:r>
    </w:p>
    <w:p>
      <w:pPr>
        <w:pStyle w:val="Normal"/>
        <w:ind w:firstLine="720"/>
        <w:rPr/>
      </w:pPr>
      <w:r>
        <w:rPr/>
        <w:t>I predict the car will travel farther and faster when rolled down a steeper incline.  The average distance traveled and speed attained will be greatest using the 45 degree incline, followed by the 30 degree incline, followed by the 15 degree in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e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915</wp:posOffset>
                </wp:positionH>
                <wp:positionV relativeFrom="paragraph">
                  <wp:posOffset>101600</wp:posOffset>
                </wp:positionV>
                <wp:extent cx="90805" cy="242887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28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5640 h 1377000"/>
                            <a:gd name="textAreaBottom" fmla="*/ 134136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.45pt;margin-top:8pt;width:7.1pt;height:19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ing a protractor, set the ramp to an incline of 45 degrees.  (See Figure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e the car at the top of the ram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ro the stop wa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5720</wp:posOffset>
                </wp:positionH>
                <wp:positionV relativeFrom="paragraph">
                  <wp:posOffset>243840</wp:posOffset>
                </wp:positionV>
                <wp:extent cx="942340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ed list with 1.5 spa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6.2pt;mso-wrap-distance-left:9.05pt;mso-wrap-distance-right:9.05pt;mso-wrap-distance-top:0pt;mso-wrap-distance-bottom:0pt;margin-top:19.2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bered list with 1.5 spac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the car 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rd the time the car was in motion in seco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rd the distance the car traveled in fe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eat steps 2 – 6 for 5 tria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eat steps 1 – 6 for ramp angles of 30 degrees and 15 degre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ulate the average distance and speed for each of the three ramp angle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7170</wp:posOffset>
            </wp:positionH>
            <wp:positionV relativeFrom="paragraph">
              <wp:posOffset>12065</wp:posOffset>
            </wp:positionV>
            <wp:extent cx="2330450" cy="1670050"/>
            <wp:effectExtent l="0" t="0" r="0" b="0"/>
            <wp:wrapTight wrapText="bothSides">
              <wp:wrapPolygon edited="0">
                <wp:start x="14602" y="6335"/>
                <wp:lineTo x="14602" y="1482"/>
                <wp:lineTo x="8349" y="1482"/>
                <wp:lineTo x="8349" y="6335"/>
                <wp:lineTo x="14602" y="6335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8" t="4937" r="7996" b="1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3810</wp:posOffset>
                </wp:positionV>
                <wp:extent cx="1593850" cy="4953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495360"/>
                          <a:chOff x="0" y="0"/>
                          <a:chExt cx="1593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rt image and adjust siz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237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0.3pt;width:125.45pt;height:39pt" coordorigin="-266,-6" coordsize="2509,780">
                <v:shape id="shape_0" fillcolor="white" stroked="t" o:allowincell="f" style="position:absolute;left:-266;top:-6;width:19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rt image and adjust siz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9,368" to="2243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532130</wp:posOffset>
                </wp:positionV>
                <wp:extent cx="11976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1.9pt" to="300.55pt,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800735</wp:posOffset>
                </wp:positionV>
                <wp:extent cx="3524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63.05pt" to="131.5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75285</wp:posOffset>
                </wp:positionV>
                <wp:extent cx="21717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re 1:  Set R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9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gure 1:  Set 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387985</wp:posOffset>
                </wp:positionV>
                <wp:extent cx="2236470" cy="723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text box with no line or fill, bold 9 point text, and group with i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57pt;mso-wrap-distance-left:9.05pt;mso-wrap-distance-right:9.05pt;mso-wrap-distance-top:0pt;mso-wrap-distance-bottom:0pt;margin-top:30.5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text box with no line or fill, bold 9 point text, and group with i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9425</wp:posOffset>
                </wp:positionH>
                <wp:positionV relativeFrom="paragraph">
                  <wp:posOffset>509270</wp:posOffset>
                </wp:positionV>
                <wp:extent cx="1809115" cy="469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ed practicum name in foo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95pt;mso-wrap-distance-left:9.05pt;mso-wrap-distance-right:9.05pt;mso-wrap-distance-top:0pt;mso-wrap-distance-bottom:0pt;margin-top:40.1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ered practicum name in foo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5515</wp:posOffset>
                </wp:positionH>
                <wp:positionV relativeFrom="paragraph">
                  <wp:posOffset>-123190</wp:posOffset>
                </wp:positionV>
                <wp:extent cx="4521200" cy="365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ete spaces as needed so Results heading starts on first line of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28.75pt;mso-wrap-distance-left:9.05pt;mso-wrap-distance-right:9.05pt;mso-wrap-distance-top:0pt;mso-wrap-distance-bottom:0pt;margin-top:-9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lete spaces as needed so Results heading starts on first line of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At 15 degrees the car traveled an average distance of 10.25 feet, in an average time of 6.03 seconds.  This results in an average speed of 1.70 feet/sec. (See Table 1.)</w:t>
      </w:r>
    </w:p>
    <w:p>
      <w:pPr>
        <w:pStyle w:val="Normal"/>
        <w:ind w:firstLine="720"/>
        <w:rPr/>
      </w:pPr>
      <w:r>
        <w:rPr/>
        <w:t xml:space="preserve">At 30 degrees the car traveled an average distance of 16.05 feet, in an average time of 6.746 seconds.  This results in an average speed of 2.38 feet/sec. </w:t>
      </w:r>
    </w:p>
    <w:p>
      <w:pPr>
        <w:pStyle w:val="Normal"/>
        <w:ind w:firstLine="720"/>
        <w:rPr/>
      </w:pPr>
      <w:r>
        <w:rPr/>
        <w:t xml:space="preserve">At 45 degrees the car traveled an average distance of 16.05 feet, in an average time of 6.82 seconds.  This results in an average speed of 2.35 feet/sec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0490</wp:posOffset>
                </wp:positionV>
                <wp:extent cx="1852930" cy="438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d and center all tit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all data in ce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34.5pt;mso-wrap-distance-left:9.05pt;mso-wrap-distance-right:9.05pt;mso-wrap-distance-top:0pt;mso-wrap-distance-bottom:0pt;margin-top:8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d and center all tit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er all data in ce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115570</wp:posOffset>
                </wp:positionV>
                <wp:extent cx="2018665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ge cells and add gray fi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2.65pt;mso-wrap-distance-left:9.05pt;mso-wrap-distance-right:9.05pt;mso-wrap-distance-top:0pt;mso-wrap-distance-bottom:0pt;margin-top:9.1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ge cells and add gray f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105410</wp:posOffset>
                </wp:positionV>
                <wp:extent cx="1671955" cy="299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re row 10 pt. f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3.6pt;mso-wrap-distance-left:9.05pt;mso-wrap-distance-right:9.05pt;mso-wrap-distance-top:0pt;mso-wrap-distance-bottom:0pt;margin-top:8.3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re row 10 pt. f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42545</wp:posOffset>
                </wp:positionV>
                <wp:extent cx="0" cy="2190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.35pt" to="37.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52070</wp:posOffset>
                </wp:positionV>
                <wp:extent cx="0" cy="2857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.1pt" to="289.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025</wp:posOffset>
                </wp:positionH>
                <wp:positionV relativeFrom="paragraph">
                  <wp:posOffset>80645</wp:posOffset>
                </wp:positionV>
                <wp:extent cx="0" cy="4000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6.35pt" to="405.7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8"/>
        <w:gridCol w:w="1158"/>
        <w:gridCol w:w="1158"/>
        <w:gridCol w:w="1158"/>
        <w:gridCol w:w="1158"/>
        <w:gridCol w:w="115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rPr/>
            </w:pPr>
            <w:r>
              <w:rPr/>
              <w:t>Time in Seconds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rPr/>
            </w:pPr>
            <w:r>
              <w:rPr/>
              <w:t>Distance in Fe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degre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degre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degre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degre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degre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degre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X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peed (Ft/se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237490</wp:posOffset>
                      </wp:positionV>
                      <wp:extent cx="2743200" cy="3429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ble  1:  Average Speed Resul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8.7pt;mso-position-vertical-relative:text;margin-left:-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ble  1:  Average Speed Resul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113030</wp:posOffset>
                </wp:positionV>
                <wp:extent cx="328295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.9pt" to="157pt,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1055</wp:posOffset>
                </wp:positionH>
                <wp:positionV relativeFrom="paragraph">
                  <wp:posOffset>-3810</wp:posOffset>
                </wp:positionV>
                <wp:extent cx="0" cy="3143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0.3pt" to="364.6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</wp:posOffset>
                </wp:positionV>
                <wp:extent cx="1459230" cy="7092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text box with no line, no fill and bold 9 point ty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5.85pt;mso-wrap-distance-left:9.05pt;mso-wrap-distance-right:9.05pt;mso-wrap-distance-top:0pt;mso-wrap-distance-bottom:0pt;margin-top:2.5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text box with no line, no fill and bold 9 point ty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136525</wp:posOffset>
                </wp:positionV>
                <wp:extent cx="2027555" cy="6673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ze cell widths to match example. Data cells should all be the same wid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2.55pt;mso-wrap-distance-left:9.05pt;mso-wrap-distance-right:9.05pt;mso-wrap-distance-top:0pt;mso-wrap-distance-bottom:0pt;margin-top:10.7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ze cell widths to match example. Data cells should all be the same wid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ys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As the ramp angle increased, the height the car began its descent from also increased.  As a result, the car’s potential energy was greatest when the ramp was set at a 45 degree angle.  This greater potential energy translated into correspondingly greater kinetic energy, causing the car to travel the farthest and fastest when rolled down the steepest incline.</w:t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Lab Practicum-Inclined Pl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ohn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3:56:00Z</dcterms:created>
  <dc:creator>Technology and Education Center</dc:creator>
  <dc:description/>
  <cp:keywords/>
  <dc:language>en-US</dc:language>
  <cp:lastModifiedBy>Authorized User</cp:lastModifiedBy>
  <cp:lastPrinted>2003-01-13T12:18:00Z</cp:lastPrinted>
  <dcterms:modified xsi:type="dcterms:W3CDTF">2009-12-04T15:24:00Z</dcterms:modified>
  <cp:revision>11</cp:revision>
  <dc:subject/>
  <dc:title>Fish Line Flyers</dc:title>
</cp:coreProperties>
</file>