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26"/>
        <w:gridCol w:w="1210"/>
      </w:tblGrid>
      <w:tr>
        <w:trPr/>
        <w:tc>
          <w:tcPr>
            <w:tcW w:w="8726" w:type="dxa"/>
            <w:tcBorders/>
            <w:vAlign w:val="center"/>
          </w:tcPr>
          <w:p>
            <w:pPr>
              <w:pStyle w:val="NormalWeb"/>
              <w:spacing w:before="280" w:after="0"/>
              <w:jc w:val="center"/>
              <w:rPr>
                <w:rFonts w:ascii="Arial Black" w:hAnsi="Arial Black" w:cs="Arial Black"/>
                <w:color w:val="008080"/>
                <w:sz w:val="36"/>
                <w:szCs w:val="36"/>
              </w:rPr>
            </w:pPr>
            <w:r>
              <w:rPr>
                <w:rFonts w:cs="Arial Black" w:ascii="Arial Black" w:hAnsi="Arial Black"/>
                <w:color w:val="008080"/>
                <w:sz w:val="36"/>
                <w:szCs w:val="36"/>
              </w:rPr>
              <w:t>Kindergarten Power Standards</w:t>
            </w:r>
          </w:p>
        </w:tc>
        <w:tc>
          <w:tcPr>
            <w:tcW w:w="1210" w:type="dxa"/>
            <w:tcBorders/>
            <w:vAlign w:val="center"/>
          </w:tcPr>
          <w:p>
            <w:pPr>
              <w:pStyle w:val="Normal"/>
              <w:rPr/>
            </w:pPr>
            <w:r>
              <w:rPr/>
              <w:drawing>
                <wp:inline distT="0" distB="0" distL="0" distR="0">
                  <wp:extent cx="7232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723265" cy="389890"/>
                          </a:xfrm>
                          <a:prstGeom prst="rect">
                            <a:avLst/>
                          </a:prstGeom>
                        </pic:spPr>
                      </pic:pic>
                    </a:graphicData>
                  </a:graphic>
                </wp:inline>
              </w:drawing>
            </w:r>
          </w:p>
        </w:tc>
      </w:tr>
      <w:tr>
        <w:trPr/>
        <w:tc>
          <w:tcPr>
            <w:tcW w:w="9936" w:type="dxa"/>
            <w:gridSpan w:val="2"/>
            <w:tcBorders/>
            <w:vAlign w:val="center"/>
          </w:tcPr>
          <w:p>
            <w:pPr>
              <w:pStyle w:val="Normal"/>
              <w:rPr/>
            </w:pPr>
            <w:r>
              <w:rPr/>
              <w:t xml:space="preserve">  </w:t>
            </w:r>
          </w:p>
        </w:tc>
      </w:tr>
      <w:tr>
        <w:trPr/>
        <w:tc>
          <w:tcPr>
            <w:tcW w:w="993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LANGUAGE ART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AD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monstrates phonemic awareness and knowledge of the alphabetic principle: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recognizes rhyming words,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recognizes words that start with the same sound,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identifies and substitutes words in a rhyming pattern,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recognizes that spoken language is a sequence of identifiable speech sounds,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recognizes the sounds of letters and understands that words contain similar sound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recognizes beginning consonant letter-sound association in one-syllable words. </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monstrates print/text awareness:</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recognizes own name,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recognizes and writes upper/lower case letters of the alphabet,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identifies names and sounds of letters of the alphabet (alphabetic principle),</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writes most upper and lower case letters, sight words, and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reads common words environmental print by sight.</w:t>
                        </w:r>
                      </w:p>
                      <w:p>
                        <w:pPr>
                          <w:pStyle w:val="NormalWeb"/>
                          <w:spacing w:before="0" w:after="0"/>
                          <w:rPr/>
                        </w:pPr>
                        <w:r>
                          <w:rPr/>
                          <w:t> </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Builds vocabulary: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identifies and sorts common words, pictures, objects from basic categories, (e.g., colors, shapes, foods) and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uses appropriate nouns to name objects.</w:t>
                        </w:r>
                      </w:p>
                      <w:p>
                        <w:pPr>
                          <w:pStyle w:val="NormalWeb"/>
                          <w:spacing w:before="0" w:after="0"/>
                          <w:rPr/>
                        </w:pPr>
                        <w:r>
                          <w:rPr/>
                          <w:t>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ads or attempts to read simple patterned and predictable texts, using letter-sound knowledge and pictures to construct mean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pictures, prior knowledge, and context to make predictions about story cont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s the beginning, middle, and end of a variety of stori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WRIT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velops awareness of writing strategies and spelling skills: </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 xml:space="preserve">represents spoken language through the use of phonemic awareness and letter recognition using developmental and/or conventional spelling, </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analyzes the sounds in a word and writes dominant consonant letters, and </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writes most letters of the alphabet when dictated.</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velops awareness of writing conventions (i.e., grammar, spelling, capitalization, punctuation): </w:t>
                        </w:r>
                      </w:p>
                      <w:p>
                        <w:pPr>
                          <w:pStyle w:val="NormalWeb"/>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rPr>
                          <w:t>writes or uses written symbols (e.g., drawings, letter strings, scribble, letter approximations) to express meaning,</w:t>
                        </w:r>
                      </w:p>
                      <w:p>
                        <w:pPr>
                          <w:pStyle w:val="NormalWeb"/>
                          <w:numPr>
                            <w:ilvl w:val="0"/>
                            <w:numId w:val="1"/>
                          </w:numPr>
                          <w:spacing w:before="0" w:after="0"/>
                          <w:rPr/>
                        </w:pPr>
                        <w:r>
                          <w:rPr>
                            <w:rFonts w:eastAsia="Arial Unicode MS" w:cs="Arial Unicode MS" w:ascii="Arial Unicode MS" w:hAnsi="Arial Unicode MS"/>
                          </w:rPr>
                          <w:t xml:space="preserve">uses capital letter to write the word </w:t>
                        </w:r>
                        <w:r>
                          <w:rPr>
                            <w:rFonts w:eastAsia="Arial Unicode MS" w:cs="Arial Unicode MS" w:ascii="Arial Unicode MS" w:hAnsi="Arial Unicode MS"/>
                          </w:rPr>
                          <w:t xml:space="preserve">“I” </w:t>
                        </w:r>
                        <w:r>
                          <w:rPr>
                            <w:rFonts w:eastAsia="Arial Unicode MS" w:cs="Arial Unicode MS" w:ascii="Arial Unicode MS" w:hAnsi="Arial Unicode MS"/>
                          </w:rPr>
                          <w:t xml:space="preserve">and first letter in own name, and </w:t>
                        </w:r>
                      </w:p>
                      <w:p>
                        <w:pPr>
                          <w:pStyle w:val="NormalWeb"/>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rPr>
                          <w:t>uses correct words to name objects or describe ac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velops awareness of appropriate types of writing (i.e., descriptive, narrative, expressive, expository, persuasive, and analytical) for a variety of purposes and audience: </w:t>
                        </w:r>
                      </w:p>
                      <w:p>
                        <w:pPr>
                          <w:pStyle w:val="NormalWeb"/>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writes own name and names others,</w:t>
                        </w:r>
                      </w:p>
                      <w:p>
                        <w:pPr>
                          <w:pStyle w:val="NormalWeb"/>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 xml:space="preserve">shares written work with others to express meaning, and </w:t>
                        </w:r>
                      </w:p>
                      <w:p>
                        <w:pPr>
                          <w:pStyle w:val="NormalWeb"/>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dictates a story with beginning, middle and end based on own experience.</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XPRESSIVE LANGUAGE: SPEAK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velops awareness of speaking strategies by taking turns, expressing ideas, asking and answering questions, (e.g., who, what, when, where how) to clarify understanding about topic or essential elements in a text.</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velops awareness of appropriate types of speaking (i.e., descriptive, narrative, expressive, expository, persuasive, and analytical) for a variety of purposes and audiences: </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gives simple directions, </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recites simple nursery rhymes, chants and songs, </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retells or dramatizes stories or parts of stories, including personal events, and </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uses speaking skills to connect related experiences and discover relationships.</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RECEPTIVE LANGUAGE: LISTENING AND VIEW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Listens to and views attentively (e.g., sits still, talks at appropriate times) in small and large group settings.</w:t>
                        </w:r>
                      </w:p>
                    </w:tc>
                  </w:tr>
                </w:tbl>
                <w:p>
                  <w:pPr>
                    <w:pStyle w:val="Normal"/>
                    <w:rPr/>
                  </w:pPr>
                  <w:r>
                    <w:rPr/>
                  </w:r>
                </w:p>
              </w:tc>
            </w:tr>
          </w:tbl>
          <w:p>
            <w:pPr>
              <w:pStyle w:val="Normal"/>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MATH</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NUMBER AND OPERA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monstrate an understanding of the place-value structure of the base-ten number system: </w:t>
                        </w:r>
                      </w:p>
                      <w:p>
                        <w:pPr>
                          <w:pStyle w:val="Normal"/>
                          <w:rPr/>
                        </w:pPr>
                        <w:r>
                          <w:rPr/>
                          <w:t> </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count with understanding and recognize “how many” in sets of objects up to 20</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read and write whole numbers up to 20</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compare and order whole numbers up to 20</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connect numerals to the quantities they represent using various physical models</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use an organized counting method to keep track of quantities while counting (one-to-one correspondence) (e.g., touch object once and only once as counting a set)</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order sets of objects and numbers from least to most or most to least</w:t>
                        </w:r>
                      </w:p>
                      <w:p>
                        <w:pPr>
                          <w:pStyle w:val="NormalWeb"/>
                          <w:spacing w:before="0" w:after="0"/>
                          <w:rPr/>
                        </w:pPr>
                        <w:r>
                          <w:rPr/>
                          <w:t>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present numbers using pictures, objects, or numeral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ALGEBRA</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Sort, classify, and order objects by size, number, and other properti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cognize, reproduce, describe, extend, and create repeating patterns (e.g., color, shape, size, sound, movement, and simple number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METR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Identify common objects in their environments and describe their geometric features: </w:t>
                        </w:r>
                      </w:p>
                      <w:p>
                        <w:pPr>
                          <w:pStyle w:val="Normal"/>
                          <w:rPr/>
                        </w:pPr>
                        <w:r>
                          <w:rPr/>
                          <w:t> </w:t>
                        </w:r>
                      </w:p>
                      <w:p>
                        <w:pPr>
                          <w:pStyle w:val="NormalWeb"/>
                          <w:numPr>
                            <w:ilvl w:val="0"/>
                            <w:numId w:val="8"/>
                          </w:numPr>
                          <w:spacing w:before="0" w:after="0"/>
                          <w:rPr>
                            <w:rFonts w:ascii="Arial Unicode MS" w:hAnsi="Arial Unicode MS" w:eastAsia="Arial Unicode MS" w:cs="Arial Unicode MS"/>
                          </w:rPr>
                        </w:pPr>
                        <w:r>
                          <w:rPr>
                            <w:rFonts w:eastAsia="Arial Unicode MS" w:cs="Arial Unicode MS" w:ascii="Arial Unicode MS" w:hAnsi="Arial Unicode MS"/>
                          </w:rPr>
                          <w:t>describe, identify, model, and draw common geometric objects (e.g., circle, triangle, square, rectangle, cube, sphere, cone)</w:t>
                        </w:r>
                      </w:p>
                      <w:p>
                        <w:pPr>
                          <w:pStyle w:val="NormalWeb"/>
                          <w:numPr>
                            <w:ilvl w:val="0"/>
                            <w:numId w:val="8"/>
                          </w:numPr>
                          <w:spacing w:before="0" w:after="0"/>
                          <w:rPr>
                            <w:rFonts w:ascii="Arial Unicode MS" w:hAnsi="Arial Unicode MS" w:eastAsia="Arial Unicode MS" w:cs="Arial Unicode MS"/>
                          </w:rPr>
                        </w:pPr>
                        <w:r>
                          <w:rPr>
                            <w:rFonts w:eastAsia="Arial Unicode MS" w:cs="Arial Unicode MS" w:ascii="Arial Unicode MS" w:hAnsi="Arial Unicode MS"/>
                          </w:rPr>
                          <w:t>compare familiar plane and solid objects by common attributes (e.g., shape, size, number of corners).</w:t>
                        </w:r>
                      </w:p>
                      <w:p>
                        <w:pPr>
                          <w:pStyle w:val="NormalWeb"/>
                          <w:spacing w:before="0" w:after="0"/>
                          <w:rPr/>
                        </w:pPr>
                        <w:r>
                          <w:rPr/>
                          <w:t>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spatial vocabulary (e.g., left, right, above, below) to describe relative position.</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MEASURE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scribe and compare, using appropriate concepts and vocabulary, the measurement properties of length (e.g., shorter, longer, taller), volume (e.g., full, empty), weight (e.g., heavy, light), and time (e.g., before, after, morning, afternoon, days of the week).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Measure using non-standard units of measurement (e.g., use pencils to measure desk top, use different lengths of rope to measure distance in classroom). </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DATA ANALYSIS AND PROBABILI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Collect data about objects and events in the environment to answer simple questions (e.g., brainstorm questions about self and surroundings, collect data, and record the results using objects, pictures, and pictograph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simple data and pose questions about the data.</w:t>
                        </w:r>
                      </w:p>
                    </w:tc>
                  </w:tr>
                </w:tbl>
                <w:p>
                  <w:pPr>
                    <w:pStyle w:val="Normal"/>
                    <w:rPr/>
                  </w:pPr>
                  <w:r>
                    <w:rPr/>
                  </w:r>
                </w:p>
              </w:tc>
            </w:tr>
          </w:tbl>
          <w:p>
            <w:pPr>
              <w:pStyle w:val="Normal"/>
              <w:jc w:val="center"/>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OCIAL STUDI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HISTOR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the customs, celebrations, and holidays of various cultures in New Mexico.</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GRAPH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fine relative location of items in the physical environment in terms of over, under, near, far, up and down.</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CIVICS AND GOVERNMENT</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authority figures and describe their roles (e.g., parents, teachers, principal, superintendent, police, and public officials).</w:t>
                        </w:r>
                      </w:p>
                    </w:tc>
                  </w:tr>
                  <w:tr>
                    <w:trPr/>
                    <w:tc>
                      <w:tcPr>
                        <w:tcW w:w="9936"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Describe what is meant by citizenship.</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ECONOMIC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the importance of jobs.</w:t>
                        </w:r>
                      </w:p>
                    </w:tc>
                  </w:tr>
                </w:tbl>
                <w:p>
                  <w:pPr>
                    <w:pStyle w:val="Normal"/>
                    <w:rPr/>
                  </w:pPr>
                  <w:r>
                    <w:rPr/>
                  </w:r>
                </w:p>
              </w:tc>
            </w:tr>
          </w:tbl>
          <w:p>
            <w:pPr>
              <w:pStyle w:val="Normal"/>
              <w:jc w:val="center"/>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CIENCE</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SCIENTIFIC THINKING AND PRACTICE</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cord observations and data with pictures, numbers, and/or symbol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Observe and describe the relative sizes and characteristics of objects (e.g., bigger, brighter, louder, smellier).</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PHYSICAL SCIENCE</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Observe and describe similarities and differences in the appearance and behavior of living organisms (e.g., plants, animals). </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 the senses (e.g., sight, hearing, smell, taste, touch) to observe surroundings, and describe the observations. </w:t>
                        </w:r>
                      </w:p>
                    </w:tc>
                  </w:tr>
                </w:tbl>
                <w:p>
                  <w:pPr>
                    <w:pStyle w:val="Normal"/>
                    <w:rPr/>
                  </w:pPr>
                  <w:r>
                    <w:rPr/>
                  </w:r>
                </w:p>
              </w:tc>
            </w:tr>
          </w:tbl>
          <w:p>
            <w:pPr>
              <w:pStyle w:val="Normal"/>
              <w:jc w:val="center"/>
              <w:rPr/>
            </w:pPr>
            <w:r>
              <w:rPr/>
            </w:r>
          </w:p>
        </w:tc>
      </w:tr>
    </w:tbl>
    <w:p>
      <w:pPr>
        <w:pStyle w:val="Normal"/>
        <w:rPr/>
      </w:pPr>
      <w:r>
        <w:rPr/>
      </w:r>
    </w:p>
    <w:sectPr>
      <w:footerReference w:type="default" r:id="rId3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inder Power Standar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9:00Z</dcterms:created>
  <dc:creator>Victoria G. Hart</dc:creator>
  <dc:description/>
  <cp:keywords/>
  <dc:language>en-US</dc:language>
  <cp:lastModifiedBy>Authorized User</cp:lastModifiedBy>
  <dcterms:modified xsi:type="dcterms:W3CDTF">2010-02-03T16:59:00Z</dcterms:modified>
  <cp:revision>2</cp:revision>
  <dc:subject/>
  <dc:title>Kindergarten Power Standards</dc:title>
</cp:coreProperties>
</file>