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esson Plan 3 Audience Evaluation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99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s of Presenter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rections: Listen to the presentation carefully, before answering the following ques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6"/>
        <w:gridCol w:w="1416"/>
        <w:gridCol w:w="14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d the presenters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way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meti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ev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ak audibly throughout the lesson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Stand so the Promethean board was visibl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e eye contact with the audienc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open question I heard during the lesson w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high-level question I heard during the lesson w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instance of formative assessment (checking for understanding) I observed w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aspect of the lesson I found particularly effective w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way I feel the lesson could be improved 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0:00Z</dcterms:created>
  <dc:creator>Authorized User</dc:creator>
  <dc:description/>
  <cp:keywords/>
  <dc:language>en-US</dc:language>
  <cp:lastModifiedBy>Authorized User</cp:lastModifiedBy>
  <dcterms:modified xsi:type="dcterms:W3CDTF">2012-11-13T17:11:00Z</dcterms:modified>
  <cp:revision>2</cp:revision>
  <dc:subject/>
  <dc:title/>
</cp:coreProperties>
</file>