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son Plan 1 Grading Rubric Online: Online Resources</w:t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99"/>
        <w:gridCol w:w="2998"/>
        <w:gridCol w:w="2999"/>
      </w:tblGrid>
      <w:tr>
        <w:trPr>
          <w:trHeight w:val="6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ssential/ Open Ques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Essential / open question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promotes analysis, synthesis or evaluatio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Question is closed and / or promotes limited or no higher level thinking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No question is included.</w:t>
            </w:r>
          </w:p>
        </w:tc>
      </w:tr>
      <w:tr>
        <w:trPr>
          <w:trHeight w:val="6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ndards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enchmark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andards are included and align with stated objectives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tandards are included but do not align with stated objectives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 standards are included.</w:t>
            </w:r>
          </w:p>
        </w:tc>
      </w:tr>
      <w:tr>
        <w:trPr>
          <w:trHeight w:val="52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esson Objectiv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All objectives use </w:t>
            </w:r>
            <w:hyperlink r:id="rId3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ABCD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format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ome objectives use </w:t>
            </w:r>
            <w:hyperlink r:id="rId4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ABCD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format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Objectives do not follow ABCD format.</w:t>
            </w:r>
          </w:p>
        </w:tc>
      </w:tr>
      <w:tr>
        <w:trPr>
          <w:trHeight w:val="57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ll objectives describe skills or content students will master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bjectives are a mix of objectives and activities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ll objectives describe activities students engage in during instruction.</w:t>
            </w:r>
          </w:p>
        </w:tc>
      </w:tr>
      <w:tr>
        <w:trPr>
          <w:trHeight w:val="59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essmen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ligns with the lesson objectives and procedure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ligns with either the objectives or procedure, but not both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oesn’t align with the objectives or procedure.</w:t>
            </w:r>
          </w:p>
        </w:tc>
      </w:tr>
      <w:tr>
        <w:trPr>
          <w:trHeight w:val="43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ubric, if used, includes a single criterion per row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ubric includes two criteria per row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Rubric includes three or more criteria per row.</w:t>
            </w:r>
          </w:p>
        </w:tc>
      </w:tr>
      <w:tr>
        <w:trPr>
          <w:trHeight w:val="90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cedu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ind w:left="-3" w:hanging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Thoroughly and completely describes how to implement the lesson so a substitute could successfully teach it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vides some guidance but would leave a substitute making assumptions about some aspects of the lesson implementation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vides little guidance leaving a substitute to make multiple assumptions concerning implementation.</w:t>
            </w:r>
          </w:p>
        </w:tc>
      </w:tr>
      <w:tr>
        <w:trPr>
          <w:trHeight w:val="42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ind w:left="-3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The words used to introduce the lesson are </w:t>
            </w:r>
            <w:hyperlink r:id="rId5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written out verbatim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cribes how to introduce the lesson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Lesson introduction is not included.</w:t>
            </w:r>
          </w:p>
        </w:tc>
      </w:tr>
      <w:tr>
        <w:trPr>
          <w:trHeight w:val="39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60"/>
              <w:ind w:left="-3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ncludes </w:t>
            </w:r>
            <w:hyperlink r:id="rId6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open and closed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questions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only closed questions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Questions are not included.</w:t>
            </w:r>
          </w:p>
        </w:tc>
      </w:tr>
      <w:tr>
        <w:trPr>
          <w:trHeight w:val="88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ncludes </w:t>
            </w:r>
            <w:hyperlink r:id="rId7">
              <w:r>
                <w:rPr>
                  <w:rStyle w:val="InternetLink"/>
                  <w:rFonts w:cs="Arial" w:ascii="Verdana" w:hAnsi="Verdana"/>
                  <w:sz w:val="14"/>
                  <w:szCs w:val="14"/>
                </w:rPr>
                <w:t>high-level questions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to support student construction of understanding of the content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low-level questions focused largely on regurgitation of facts or rote use of formulas / procedures.</w:t>
            </w:r>
          </w:p>
        </w:tc>
      </w:tr>
      <w:tr>
        <w:trPr>
          <w:trHeight w:val="65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modeling of activities / directions / worksheets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deling is not included.</w:t>
            </w:r>
          </w:p>
        </w:tc>
      </w:tr>
      <w:tr>
        <w:trPr>
          <w:trHeight w:val="63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specific, whole class formative assessment techniques / questions providing feedback to all students (thumbs up/down; show of hands; slates, clickers, etc.)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cludes generic or individual formative assessment techniques / questions providing feedback to individual students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ormative assessment is not included.</w:t>
            </w:r>
          </w:p>
        </w:tc>
      </w:tr>
      <w:tr>
        <w:trPr>
          <w:trHeight w:val="55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6"/>
              </w:rPr>
              <w:t>Student use of online resource(s) is integral to lesson success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tudent use of </w:t>
            </w:r>
            <w:r>
              <w:rPr>
                <w:rFonts w:cs="Arial" w:ascii="Verdana" w:hAnsi="Verdana"/>
                <w:sz w:val="14"/>
                <w:szCs w:val="16"/>
              </w:rPr>
              <w:t xml:space="preserve">online resource(s) </w:t>
            </w:r>
            <w:r>
              <w:rPr>
                <w:rFonts w:cs="Arial" w:ascii="Verdana" w:hAnsi="Verdana"/>
                <w:sz w:val="14"/>
                <w:szCs w:val="14"/>
              </w:rPr>
              <w:t>is related to the learning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6"/>
              </w:rPr>
              <w:t xml:space="preserve">Online resource </w:t>
            </w:r>
            <w:r>
              <w:rPr>
                <w:rFonts w:cs="Arial" w:ascii="Verdana" w:hAnsi="Verdana"/>
                <w:sz w:val="14"/>
                <w:szCs w:val="14"/>
              </w:rPr>
              <w:t>is not used.</w:t>
            </w:r>
          </w:p>
        </w:tc>
      </w:tr>
      <w:tr>
        <w:trPr>
          <w:trHeight w:val="62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nline resource(s) reading level is appropriate for intended audience according to Microsoft Word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nline resource(s) reading level isn’t appropriate for intended audience according to Microsoft Word.</w:t>
            </w:r>
          </w:p>
        </w:tc>
      </w:tr>
      <w:tr>
        <w:trPr>
          <w:trHeight w:val="64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oes over the rubric / checklist with students to support success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mply hands out the rubric without going over it with students.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ubric / checklist isn’t handed out to students.</w:t>
            </w:r>
          </w:p>
        </w:tc>
      </w:tr>
      <w:tr>
        <w:trPr>
          <w:trHeight w:val="4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rammar &amp; Spell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 - 2 grammar or spelling mistakes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2.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 - 4 grammar or spelling mistakes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5 or more grammar or spelling mistake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8"/>
      <w:type w:val="nextPage"/>
      <w:pgSz w:w="12240" w:h="15840"/>
      <w:pgMar w:left="1008" w:right="907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" w:cs="Verdan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o.org/feb04/questionpress.html" TargetMode="External"/><Relationship Id="rId3" Type="http://schemas.openxmlformats.org/officeDocument/2006/relationships/hyperlink" Target="http://edtech.tennessee.edu/~bobannon/objectives.html" TargetMode="External"/><Relationship Id="rId4" Type="http://schemas.openxmlformats.org/officeDocument/2006/relationships/hyperlink" Target="http://edtech.tennessee.edu/~bobannon/objectives.html" TargetMode="External"/><Relationship Id="rId5" Type="http://schemas.openxmlformats.org/officeDocument/2006/relationships/hyperlink" Target="http://www.unm.edu/~jbrink/365/Documents/Starting_Lessons_Effectively.doc" TargetMode="External"/><Relationship Id="rId6" Type="http://schemas.openxmlformats.org/officeDocument/2006/relationships/hyperlink" Target="http://www.unm.edu/~jbrink/365/Open_Questions.html" TargetMode="External"/><Relationship Id="rId7" Type="http://schemas.openxmlformats.org/officeDocument/2006/relationships/hyperlink" Target="http://www.unm.edu/~jbrink/resources/blooms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7:00Z</dcterms:created>
  <dc:creator>Susan Bowdoin</dc:creator>
  <dc:description/>
  <dc:language>en-US</dc:language>
  <cp:lastModifiedBy>User</cp:lastModifiedBy>
  <cp:lastPrinted>2011-03-31T17:13:00Z</cp:lastPrinted>
  <dcterms:modified xsi:type="dcterms:W3CDTF">2013-10-01T20:07:00Z</dcterms:modified>
  <cp:revision>2</cp:revision>
  <dc:subject/>
  <dc:title>Lesson Plan #1 Grading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