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son Plan 3 Grading Rubric Online: Digital Imaging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37"/>
        <w:gridCol w:w="3136"/>
        <w:gridCol w:w="3137"/>
      </w:tblGrid>
      <w:tr>
        <w:trPr>
          <w:trHeight w:val="6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ssential/ Open Ques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Essential / open question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promotes analysis, synthesis or evaluatio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Question is closed and / or promotes limited or no higher level thinking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 question is included.</w:t>
            </w:r>
          </w:p>
        </w:tc>
      </w:tr>
      <w:tr>
        <w:trPr>
          <w:trHeight w:val="6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ndards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chmark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and align with stated objectiv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but do not align with stated objective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standards are included.</w:t>
            </w:r>
          </w:p>
        </w:tc>
      </w:tr>
      <w:tr>
        <w:trPr>
          <w:trHeight w:val="52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esson Objectiv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ll lesson objectives use </w:t>
            </w:r>
            <w:hyperlink r:id="rId3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ome lesson objectives use </w:t>
            </w:r>
            <w:hyperlink r:id="rId4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Objectives do not follow ABCD format.</w:t>
            </w:r>
          </w:p>
        </w:tc>
      </w:tr>
      <w:tr>
        <w:trPr>
          <w:trHeight w:val="5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sson objectives describe what students will lear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sson objectives describe activities students will do during instruction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essme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the lesson objectives and procedure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either the objectives or procedure, but not both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esn’t align with the objectives or procedure.</w:t>
            </w:r>
          </w:p>
        </w:tc>
      </w:tr>
      <w:tr>
        <w:trPr>
          <w:trHeight w:val="43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, if used, includes a single criterion per row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includes two criteria per row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includes three or more criteria per row.</w:t>
            </w:r>
          </w:p>
        </w:tc>
      </w:tr>
      <w:tr>
        <w:trPr>
          <w:trHeight w:val="90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cedur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horoughly and completely describes how to implement the lesson so a substitute could successfully teach it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some guidance but would leave a substitute making assumptions about some aspects of the lesson implementation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little guidance leaving a substitute to make multiple assumptions concerning implementation.</w:t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The words used to introduce the lesson are </w:t>
            </w:r>
            <w:hyperlink r:id="rId5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written out verbatim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cribes how to introduce the lesson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esson introduction is not included.</w:t>
            </w:r>
          </w:p>
        </w:tc>
      </w:tr>
      <w:tr>
        <w:trPr>
          <w:trHeight w:val="3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6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open and close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question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only closed question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Questions are not included.</w:t>
            </w:r>
          </w:p>
        </w:tc>
      </w:tr>
      <w:tr>
        <w:trPr>
          <w:trHeight w:val="8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7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high-level questions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to support student construction of understanding of the content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low-level questions focused largely on regurgitation of facts or rote use of formulas / procedure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uiding questions are not included.</w:t>
            </w:r>
          </w:p>
        </w:tc>
      </w:tr>
      <w:tr>
        <w:trPr>
          <w:trHeight w:val="65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modeling of activities / directions / worksheet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deling is not included.</w:t>
            </w:r>
          </w:p>
        </w:tc>
      </w:tr>
      <w:tr>
        <w:trPr>
          <w:trHeight w:val="63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specific, whole class formative assessment questions providing feedback to all students (thumbs up/down; show of hands; slates, etc.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generic or individual formative assessment questions providing feedback to individual student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rmative assessment is not included.</w:t>
            </w:r>
          </w:p>
        </w:tc>
      </w:tr>
      <w:tr>
        <w:trPr>
          <w:trHeight w:val="55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al activities enhance learning through active class / student participatio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al activities didn’t include active participation.</w:t>
            </w:r>
          </w:p>
        </w:tc>
      </w:tr>
      <w:tr>
        <w:trPr>
          <w:trHeight w:val="6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directly aligns with the stated objectiv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is related to but not directly aligned with the stated objective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is not related to the stated objectives.</w:t>
            </w:r>
          </w:p>
        </w:tc>
      </w:tr>
      <w:tr>
        <w:trPr>
          <w:trHeight w:val="6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udent use of interactive tools is integral to the learning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udent use of digital image technology is related to the learning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gital image technology is not used.</w:t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ammar &amp; Spelli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 grammar or spelling mistak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2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4 grammar or spelling mistake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5 or more grammar or spelling mistakes.</w:t>
            </w:r>
          </w:p>
        </w:tc>
      </w:tr>
      <w:tr>
        <w:trPr>
          <w:trHeight w:val="50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active White Boar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lipchart pages enhance content and add interest through use of interactive tool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active tools aren’t used.</w:t>
            </w:r>
          </w:p>
        </w:tc>
      </w:tr>
      <w:tr>
        <w:trPr>
          <w:trHeight w:val="68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ges follow CARP design principl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ges don’t follow CARP design principl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.org/feb04/questionpress.html" TargetMode="External"/><Relationship Id="rId3" Type="http://schemas.openxmlformats.org/officeDocument/2006/relationships/hyperlink" Target="http://edtech.tennessee.edu/~bobannon/objectives.html" TargetMode="External"/><Relationship Id="rId4" Type="http://schemas.openxmlformats.org/officeDocument/2006/relationships/hyperlink" Target="http://edtech.tennessee.edu/~bobannon/objectives.html" TargetMode="External"/><Relationship Id="rId5" Type="http://schemas.openxmlformats.org/officeDocument/2006/relationships/hyperlink" Target="http://www.unm.edu/~jbrink/365/Documents/Starting_Lessons_Effectively.doc" TargetMode="External"/><Relationship Id="rId6" Type="http://schemas.openxmlformats.org/officeDocument/2006/relationships/hyperlink" Target="http://www.unm.edu/~jbrink/365/Open_Questions.html" TargetMode="External"/><Relationship Id="rId7" Type="http://schemas.openxmlformats.org/officeDocument/2006/relationships/hyperlink" Target="http://www.unm.edu/~jbrink/resources/blooms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3:00Z</dcterms:created>
  <dc:creator>Susan Bowdoin</dc:creator>
  <dc:description/>
  <cp:keywords/>
  <dc:language>en-US</dc:language>
  <cp:lastModifiedBy>Authorized User</cp:lastModifiedBy>
  <cp:lastPrinted>2011-12-02T16:50:00Z</cp:lastPrinted>
  <dcterms:modified xsi:type="dcterms:W3CDTF">2012-11-13T17:03:00Z</dcterms:modified>
  <cp:revision>9</cp:revision>
  <dc:subject/>
  <dc:title>Lesson Plan #1 Grad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