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agnets</w:t>
      </w:r>
      <w:r>
        <w:rPr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 xml:space="preserve">  Answer each question below.  All written answers must be in the form of complete sentences.  Spelling and grammar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aw lines to represent the magnetic force field surrounding this bar ma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30480</wp:posOffset>
                </wp:positionV>
                <wp:extent cx="3523615" cy="3048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304920"/>
                          <a:chOff x="0" y="0"/>
                          <a:chExt cx="35236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908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1908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.4pt;width:277.45pt;height:24pt" coordorigin="1530,48" coordsize="5549,480">
                <v:rect id="shape_0" fillcolor="white" stroked="t" o:allowincell="f" style="position:absolute;left:1530;top:48;width:551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78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78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bel the poles of the two magnets shown below based on the location of the strongest magnetic force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35255</wp:posOffset>
                </wp:positionV>
                <wp:extent cx="1476375" cy="628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10.65pt;width:116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135255</wp:posOffset>
                </wp:positionV>
                <wp:extent cx="1476375" cy="628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0.65pt;width:116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31445</wp:posOffset>
                </wp:positionV>
                <wp:extent cx="657225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eatest  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pt;mso-wrap-distance-left:9.05pt;mso-wrap-distance-right:9.05pt;mso-wrap-distance-top:0pt;mso-wrap-distance-bottom:0pt;margin-top:10.3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eatest  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129540</wp:posOffset>
                </wp:positionV>
                <wp:extent cx="657225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eatest  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pt;mso-wrap-distance-left:9.05pt;mso-wrap-distance-right:9.05pt;mso-wrap-distance-top:0pt;mso-wrap-distance-bottom:0pt;margin-top:10.2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eatest  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102870</wp:posOffset>
                </wp:positionV>
                <wp:extent cx="123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8.1pt" to="12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raw short lines (    ) to represent the molecules in the boxes below to indicate their orient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141605</wp:posOffset>
                </wp:positionV>
                <wp:extent cx="1476375" cy="628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1.15pt;width:116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141605</wp:posOffset>
                </wp:positionV>
                <wp:extent cx="1476375" cy="628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11.15pt;width:116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41605</wp:posOffset>
                </wp:positionV>
                <wp:extent cx="1476375" cy="628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1.15pt;width:116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Strong Magnet</w:t>
        <w:tab/>
        <w:tab/>
        <w:t xml:space="preserve">     Weak Magnet</w:t>
        <w:tab/>
        <w:tab/>
        <w:t xml:space="preserve">        Nonmag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udio speakers contain magnets.  Because TV pictures are distorted by magnetic fields, the speakers inside a TV are shielded to prevent their magnetic fields from reaching the pictur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ook at the drawing of the doughnut shaped magnets stacked on a pencil.  Label the pol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1905</wp:posOffset>
                </wp:positionV>
                <wp:extent cx="781050" cy="1838325"/>
                <wp:effectExtent l="5080" t="508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838160"/>
                          <a:chOff x="0" y="0"/>
                          <a:chExt cx="781200" cy="18381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01520" cy="17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06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6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38800"/>
                            <a:ext cx="432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738080"/>
                            <a:ext cx="432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7812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7812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7812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0.15pt;width:61.5pt;height:144.7pt" coordorigin="3315,3" coordsize="1230,2894">
                <v:rect id="shape_0" fillcolor="white" stroked="t" o:allowincell="f" style="position:absolute;left:3855;top:3;width:159;height:2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55,272" to="4014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328" to="4014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2741" to="3922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5,2740" to="4002,2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15;top:653;width:1229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5;top:923;width:1229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5;top:1372;width:1229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two things can cause a magnet to loose strength and how would it affect the molecules inside the mag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dditional questions on the test included the following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a natural magnet is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molecule of magnetite (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) mad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magnetite be used to prove that continents m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distance affect the strength of a magnetic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motion of electrons through a conductor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advantage of bending a magnet into a horseshoe sha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possible for something to be made of magnetic molecules yet not be a magnet, and if so,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7:09:00Z</dcterms:created>
  <dc:creator>Jonathan Brinkerhoff</dc:creator>
  <dc:description/>
  <dc:language>en-US</dc:language>
  <cp:lastModifiedBy>Jonathan Brinkerhoff</cp:lastModifiedBy>
  <dcterms:modified xsi:type="dcterms:W3CDTF">2002-10-24T18:23:00Z</dcterms:modified>
  <cp:revision>2</cp:revision>
  <dc:subject/>
  <dc:title>Magnets</dc:title>
</cp:coreProperties>
</file>