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nlinear PowerPoi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2286" w:leader="none"/>
              </w:tabs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  <w:tab/>
              <w:t>Qu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create a nonlinear PowerPoint in the form of a quiz that include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909"/>
        <w:gridCol w:w="909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/>
              <w:t>PowerPoint is set up in kiosk mod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/>
              <w:t>Quiz begins with a title slid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/>
              <w:t>Title slide includes the author’s name and a navigational arrow to slide 2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/>
              <w:t>Quiz uses language / vocabulary appropriate for the intended audienc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/>
              <w:t>Quiz uses correct spellin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/>
              <w:t>Quiz uses correct gramma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/>
              <w:t xml:space="preserve">Quiz assesses a minimum of 3 problems /concepts / words / ideas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/>
              <w:t>Wrong answer screens describe why the answer is incorrect, then returns students to the question slide to try agai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/>
              <w:t>Text is formatted to make reading easy for the intended audience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Font style is easy to read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Font size is easy to read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Text is broken into sentences or short paragraphs with white space in betwee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/>
              <w:t>All links work correctly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/>
              <w:t>Slide background, if used, doesn’t distract from the story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/>
              <w:t>Illustrations, if used, are of high quality and show no pixilat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/>
              <w:t>Image credits, if appropriate, are included on the final slid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40:00Z</dcterms:created>
  <dc:creator>Authorized User</dc:creator>
  <dc:description/>
  <cp:keywords/>
  <dc:language>en-US</dc:language>
  <cp:lastModifiedBy>Authorized User</cp:lastModifiedBy>
  <cp:lastPrinted>2011-01-07T10:51:00Z</cp:lastPrinted>
  <dcterms:modified xsi:type="dcterms:W3CDTF">2013-07-02T1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