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ET 3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Office Skil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Power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text for title and body of sli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numbered and bulleted li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chart from Exc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Word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ert graphic images-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clip galle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screen shot in Wo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op and resize screen sh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imate im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sound/audio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W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and format t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ert and manipulate Word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numbered/bulleted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nge line spac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ert graphic imag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m clip galle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m f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ert Text Box and group with graphic ob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ert Tab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rge cel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t cells (fill color, fon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ize cel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 cell/paragraph pad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document mar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Exc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a spread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t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Average 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simple formu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bar 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59:00Z</dcterms:created>
  <dc:creator>Susan</dc:creator>
  <dc:description/>
  <dc:language>en-US</dc:language>
  <cp:lastModifiedBy>Jonathan Brinkerhoff</cp:lastModifiedBy>
  <cp:lastPrinted>2003-10-21T13:21:00Z</cp:lastPrinted>
  <dcterms:modified xsi:type="dcterms:W3CDTF">2005-01-19T21:59:00Z</dcterms:modified>
  <cp:revision>2</cp:revision>
  <dc:subject/>
  <dc:title>CIMTE 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37119</vt:r8>
  </property>
  <property fmtid="{D5CDD505-2E9C-101B-9397-08002B2CF9AE}" pid="3" name="_AuthorEmail">
    <vt:lpwstr>susan@bowdoins.com</vt:lpwstr>
  </property>
  <property fmtid="{D5CDD505-2E9C-101B-9397-08002B2CF9AE}" pid="4" name="_AuthorEmailDisplayName">
    <vt:lpwstr>Susan Bowdoin</vt:lpwstr>
  </property>
  <property fmtid="{D5CDD505-2E9C-101B-9397-08002B2CF9AE}" pid="5" name="_EmailSubject">
    <vt:lpwstr>list of practicum skills</vt:lpwstr>
  </property>
</Properties>
</file>