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ubric Analysis Exerci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Read the rubric and indicate if each row would be effective in assessing student work objectively by circling yes or no in the </w:t>
      </w:r>
      <w:r>
        <w:rPr>
          <w:b/>
        </w:rPr>
        <w:t>Y / N</w:t>
      </w:r>
      <w:r>
        <w:rPr/>
        <w:t xml:space="preserve"> column. Then, if you chose no, describe how to revise the row so that it would be effective.</w:t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720"/>
        <w:gridCol w:w="44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poin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 – 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 –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 / 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ggested Revision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early stated opinion with evidence to support i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inion not clearly stated, but clearly stated evidence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 opinion; some evidence from the essay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 opinion. No evid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 / 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cludes opposing view paragraph with evidence to support i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cludes opposing view paragraph but only some evidence to support i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cludes opposing view, but has little or no evidence to support i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d not include opposing view. No evid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 / 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 grammar mistakes or spelling mistakes. Essay well organized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me grammar mistakes and spelling mistakes. Essay well organized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ammar mistakes and spelling mistakes. Essay not organized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cessive grammar mistakes and spelling mistakes. Essay lacking organiz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 / 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5095</wp:posOffset>
              </wp:positionH>
              <wp:positionV relativeFrom="paragraph">
                <wp:posOffset>-10795</wp:posOffset>
              </wp:positionV>
              <wp:extent cx="8880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-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Jonathan Brinkerhoff: Rubric_Analysis.doc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04:00Z</dcterms:created>
  <dc:creator>Authorized User</dc:creator>
  <dc:description/>
  <cp:keywords/>
  <dc:language>en-US</dc:language>
  <cp:lastModifiedBy>Authorized User</cp:lastModifiedBy>
  <dcterms:modified xsi:type="dcterms:W3CDTF">2013-04-15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