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Talking Book Assessment Rubri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3090"/>
        <w:gridCol w:w="3090"/>
        <w:gridCol w:w="3090"/>
      </w:tblGrid>
      <w:tr>
        <w:trPr>
          <w:trHeight w:val="512" w:hRule="atLeast"/>
          <w:cantSplit w:val="true"/>
        </w:trPr>
        <w:tc>
          <w:tcPr>
            <w:tcW w:w="64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cellen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 point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equa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5 point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eds Improvemen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 point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sson Planning Elemen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sential Questio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/ essential question requires high-level thinking on Bloom’s Taxonomy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/ essential question requires primarily low-level thinking on Bloom’s Taxonomy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n open or essential question.</w:t>
            </w:r>
          </w:p>
        </w:tc>
      </w:tr>
      <w:tr>
        <w:trPr>
          <w:trHeight w:val="9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en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ly related to chosen standards and open /essential questio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what related to chosen standards and essential questio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related to chosen standards and essential question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al and Aesthetic Elemen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up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tions in Kiosk mode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udes navigation butt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udes a references slide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of the 3 required setup criteria are presen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f the 3 required setup criteria are present.</w:t>
            </w:r>
          </w:p>
        </w:tc>
      </w:tr>
      <w:tr>
        <w:trPr>
          <w:trHeight w:val="12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phic Imag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 images support and extend the text of the talking book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 images are related to the talking book but do not support the text on the pages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 images detract attention from the text of the talking book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d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orded audio i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34" w:hanging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priately pac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34" w:hanging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ressive and engaging to the reader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f the 2 required audio criteria are presen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rded audio is not present or none of the 2 required audio criteria are present.</w:t>
            </w:r>
          </w:p>
        </w:tc>
      </w:tr>
      <w:tr>
        <w:trPr>
          <w:trHeight w:val="6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mmar &amp; Spelli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grammar errors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 grammar errors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or more grammar errors.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spelling errors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 spelling errors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or more spelling errors.</w:t>
            </w:r>
          </w:p>
        </w:tc>
      </w:tr>
      <w:tr>
        <w:trPr>
          <w:trHeight w:val="12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is sized, styled, and placed on each slide for optimal reading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text on some pages of the book is challenging to read because of its size, style, and/or placement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ext throughout the book is difficult to read because of its size, style, and/or placement.</w:t>
            </w:r>
          </w:p>
        </w:tc>
      </w:tr>
      <w:tr>
        <w:trPr>
          <w:trHeight w:val="12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nimations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(If Appropriate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graphic and text animations used enhance the tex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 graphic and text animations used enhance the tex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 and text animations are overused and/or distracting.</w:t>
            </w:r>
          </w:p>
        </w:tc>
      </w:tr>
      <w:tr>
        <w:trPr>
          <w:trHeight w:val="12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lide Transition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ame slide transition is used throughout. The slide transition isn’t distracting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f the 2 required criteria are presen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 of the required criteria are presen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  <w:tab/>
        <w:tab/>
        <w:tab/>
        <w:tab/>
        <w:tab/>
        <w:tab/>
        <w:tab/>
        <w:tab/>
        <w:tab/>
        <w:t>Final Sco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17:00Z</dcterms:created>
  <dc:creator>Susan</dc:creator>
  <dc:description/>
  <cp:keywords/>
  <dc:language>en-US</dc:language>
  <cp:lastModifiedBy>Authorized User</cp:lastModifiedBy>
  <cp:lastPrinted>2005-10-03T10:22:00Z</cp:lastPrinted>
  <dcterms:modified xsi:type="dcterms:W3CDTF">2011-02-26T17:21:00Z</dcterms:modified>
  <cp:revision>5</cp:revision>
  <dc:subject/>
  <dc:title>Electronic Presentations</dc:title>
</cp:coreProperties>
</file>