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.55pt;width:490.3pt;height:43.45pt;mso-wrap-style:none;v-text-anchor:middle;mso-position-vertical:top" type="_x0000_t136">
            <v:path textpathok="t"/>
            <v:textpath on="t" fitshape="t" string="Talking Book Planning Shee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rections:</w:t>
      </w:r>
      <w:r>
        <w:rPr>
          <w:rFonts w:cs="Calibri" w:ascii="Calibri" w:hAnsi="Calibri"/>
        </w:rPr>
        <w:t xml:space="preserve">  Type your responses directly into the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 what Standards is your Talking Book based?  Fill in as many sections as you can.  Some standards do not have all of the different level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1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nd (if appropriate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 Standar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chmar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formance Standard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Open / Essential Question will it help students answer?</w:t>
        <w:tab/>
        <w:t>(If appropriat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1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n / Essential Ques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alking Book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1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leve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be how you see your Talking Book being used in your classroom (for example: introduction to a unit of study, as a small group reinforcement of skills learned, a sample of what you would expect students to produce, etc.)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24:00Z</dcterms:created>
  <dc:creator>Susan  Bowdoin</dc:creator>
  <dc:description/>
  <cp:keywords/>
  <dc:language>en-US</dc:language>
  <cp:lastModifiedBy>Authorized User</cp:lastModifiedBy>
  <dcterms:modified xsi:type="dcterms:W3CDTF">2011-02-25T23:24:00Z</dcterms:modified>
  <cp:revision>2</cp:revision>
  <dc:subject/>
  <dc:title>Name: Click and type Name Here</dc:title>
</cp:coreProperties>
</file>