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6"/>
        <w:gridCol w:w="930"/>
      </w:tblGrid>
      <w:tr>
        <w:trPr/>
        <w:tc>
          <w:tcPr>
            <w:tcW w:w="900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color w:val="00808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8080"/>
                <w:sz w:val="36"/>
                <w:szCs w:val="36"/>
              </w:rPr>
              <w:t>Third-Grade Power Standards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590550" cy="314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 Black" w:hAnsi="Arial Black" w:cs="Arial Blac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Black" w:ascii="Arial Black" w:hAnsi="Arial Black"/>
                            <w:b/>
                            <w:bCs/>
                          </w:rPr>
                          <w:t>LANGUAGE ARTS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READING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Uses a variety of strategies (e.g., rereads, reads ahead, asks for help, adjusts reading speed, questions, paraphrases, retells) to comprehend text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Increases vocabulary through reading, listening, and interacting in a variety of situation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Reads grade-level text aloud with natural rhythm, pace, and intonation, and with fluency and comprehension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Interacts with text before, during, and after reading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sets a purpose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previews the text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makes predictions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asks questions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locates information for a specific purpose, and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 </w:t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uses story structure and text organization to comprehend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Succinctly summarizes main idea(s) from text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WRITING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Uses the writing process to create a final product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composes two or more paragraphs with topic sentences, supporting details, appropriate, logical sequence, and sufficient elaboration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proofreads own writing for spelling and edits for writing conventions and format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reflects on and revises writing by:</w:t>
                        </w:r>
                      </w:p>
                      <w:p>
                        <w:pPr>
                          <w:pStyle w:val="Normal"/>
                          <w:ind w:left="720" w:hanging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-</w:t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          clarifying ideas, </w:t>
                        </w:r>
                      </w:p>
                      <w:p>
                        <w:pPr>
                          <w:pStyle w:val="Normal"/>
                          <w:ind w:left="720" w:hanging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-</w:t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          adding descriptive words and phrases, </w:t>
                        </w:r>
                      </w:p>
                      <w:p>
                        <w:pPr>
                          <w:pStyle w:val="Normal"/>
                          <w:ind w:left="720" w:hanging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-</w:t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          sequencing events and ideas, </w:t>
                        </w:r>
                      </w:p>
                      <w:p>
                        <w:pPr>
                          <w:pStyle w:val="Normal"/>
                          <w:ind w:left="720" w:hanging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-</w:t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          combining short, related sentences, and </w:t>
                        </w:r>
                      </w:p>
                      <w:p>
                        <w:pPr>
                          <w:pStyle w:val="Normal"/>
                          <w:ind w:left="720" w:hanging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-          </w:t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strengthening word choice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Uses writing conventions (e.g., grammar, spelling, capitalization, punctuation)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uses legible handwriting to create documents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writes compositions that correctly use pronouns, adjectives, adverbial forms, and coordinating conjunctions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begins to incorporate literary devices (e.g., elaborate descriptions, figurative wording) and language patterns in written work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uses a variety of complete sentences (i.e., declarative, imperative, interrogative and exclamatory) in written work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uses correct capitalization and punctuation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uses correct subject/verb agreement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Uses appropriate types of writing (i.e., descriptive, narrative, expressive, expository, persuasive, and analytical) for the intended purpose and audience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composes a variety of fiction, nonfiction, poetry, and drama selections using self-selected topics and multimedia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creates and delivers presentations about familiar experiences or interests that are organized around a coherent statement, and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combines information from multiple sources when writing reports and stories, using technology as a tool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EXPRESSIVE LANGUAGE: SPEAKING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Uses appropriate types of speaking (i.e., descriptive, narrative, expressive, expository, persuasive, and analytical) for a variety of purposes and audiences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presents information in a logical manner, clearly identifying main point;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explains own learning;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sustains conversation on a topic, and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creates and delivers recitations and presentations that are organized around a coherent statement, and are based on familiar experiences or interest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RECEPTIVE LANGUAGE: LISTENING AND VIEWING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Employs active listening skills (e.g., acknowledges understanding)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Follows oral and written multi-step instruction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RESEARCH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Uses print and electronic resources to gather information for a specific purpo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3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 Black" w:hAnsi="Arial Black" w:cs="Arial Blac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Black" w:ascii="Arial Black" w:hAnsi="Arial Black"/>
                            <w:b/>
                            <w:bCs/>
                          </w:rPr>
                          <w:t>MATH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NUMBER AND OPERATIONS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 xml:space="preserve">Exhibit an understanding of the place-value structure of the base-ten number system by: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reading, modeling, writing, and interpreting whole numbers up to 10,000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comparing and ordering numbers up to 1,000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recognizing the position of a given number in the base-ten number system and its relationship to benchmark numbers such as 10, 50, 100, 500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Use a variety of models to show an understanding of multiplication and division of whole numbers (e.g., charts, arrays, diagrams, and physical models [i.e., modeling multiplication with a variety of pictures, diagrams, and concrete tools to help students learn what the factors and products represent in various contexts])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 xml:space="preserve">Select and use operations (e.g., addition, multiplication, subtraction, and division) to solve problems. 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 xml:space="preserve">Demonstrate reasonable estimation strategies for measurement, computation, and problem solving. 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ALGEBRA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Create, describe, and extend numeric and geometric patterns including multiplication pattern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Explore the ways that commutative, distributive, identity, and zero properties are useful in computing with numbers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Model problem situations with objects and use representations such as pictures, graphs, tables, and equations to draw conclusion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GEOMETRY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Use ordered pairs to graph, locate specific points, create paths, and measure distances within a coordinate grid system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Predict and describe the results of sliding, flipping, and turning two-dimensional shapes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MEASUREMENT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Use appropriate standard units and tools to estimate, measure, and solve problems (e.g., length, area, weight)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DATA ANALYSIS AND PROBABILITY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 xml:space="preserve">Collect and organize data using observations, measurements, surveys, or experiments. 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Analyze data displayed in a variety of formats to make reasonable inferences and predictions, answer questions, and make decision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Predict the outcomes of simple experiments (e.g., coin tossing) and test the predictions using concrete objects (e.g., coins, counters, number cubes, spinners)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3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 Black" w:hAnsi="Arial Black" w:cs="Arial Blac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Black" w:ascii="Arial Black" w:hAnsi="Arial Black"/>
                            <w:b/>
                            <w:bCs/>
                          </w:rPr>
                          <w:t>SOCIAL STUDIES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HISTORY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Describe how the lives and contributions of people of New Mexico influenced local communities and region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Identify and compare components that create a community in the United States and its neighboring countrie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Interpret information from multiple resources and contexts to determine chronological relationship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GEOGRAPHY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Identify and use the mapping tools of scale, compass rose, grid, symbols, and mental mapping to locate and draw places on maps and globe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Identify ways in which people have modified their environments (e.g., building roads, clearing land for development, mining, and constructing towns and cities)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Describe the consequences of human modification of the natural environment (e.g., use of irrigation to improve crop yields, highways)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Describe how transportation and communication networks are used in daily life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Describe how cooperation and conflict affect neighborhoods and communitie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CIVICS AND GOVERNMENT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Explain the basic structure and functions of local governments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Explain the significance of participation and cooperation in a classroom and community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ECONOMICS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Define and categorize resources (e.g., human, financial, natural)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Recognize that a market system exists whenever buyers and sellers exchange goods and servic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3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 Black" w:hAnsi="Arial Black" w:cs="Arial Black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Black" w:ascii="Arial Black" w:hAnsi="Arial Black"/>
                            <w:b/>
                            <w:bCs/>
                          </w:rPr>
                          <w:t>SCIENCE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SCIENTIFIC THINKING AND PRACTICE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Collect data in an investigation and analyze those data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 xml:space="preserve">Understand that predictions are based on observations, measurements, and cause-and-effect relationships. 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PHYSICAL SCIENCE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 xml:space="preserve">Know that light travels in a straight line until it strikes an object and then it is reflected, refracted, or absorbed. </w:t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Recognize that magnets can produce motion by attracting some materials (e.g., steel) and have no effect on others (e.g., plastics)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LIFE SCIENCE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Know that an adaptation in physical structure or behavior can improve an organism’s chance for survival (e.g., horned toads, chameleons, cacti, mushrooms).</w:t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Classify common animals according to their observable characteristics (e.g., body coverings, structure).</w:t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Identify how living things cause changes to the environments in which they live, and that some of these changes are detrimental to the organism and some are beneficial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 xml:space="preserve">Describe the nutrients needed by the human body. 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EARTH AND SPACE SCIENCE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Describe the objects in the solar system (e.g., sun, Earth and other planets, moon) and their features (e.g., size, temperature)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Know that Earth’s features are constantly changed by a combination of slow and rapid processes that include the action of volcanoes, earthquakes, mountain building, biological changes, erosion, and weathering.</w:t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Identify how water exists in the air in different forms (e.g., in clouds and fog as tiny droplets; in rain, snow, and hail) and changes from one form to another through various processes (e.g., freezing/condensation, precipitation, and evaporation).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shd w:fill="FFFF9B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</w:rPr>
                          <w:t>SCIENCE AND SOCIETY</w:t>
                        </w:r>
                      </w:p>
                    </w:tc>
                  </w:tr>
                  <w:tr>
                    <w:trPr/>
                    <w:tc>
                      <w:tcPr>
                        <w:tcW w:w="99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Know that science produces information for the manufacture and recycling of materials (e.g., materials that can be recycled [aluminum, paper, plastic] and others than cannot [gasoline]).</w:t>
                        </w:r>
                        <w:r>
                          <w:rPr>
                            <w:rFonts w:eastAsia="Arial Unicode MS" w:cs="Arial Unicode MS" w:ascii="Arial Unicode MS" w:hAnsi="Arial Unicode M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rd-Grade Power Standards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1:42:00Z</dcterms:created>
  <dc:creator>Victoria G. Hart</dc:creator>
  <dc:description/>
  <dc:language>en-US</dc:language>
  <cp:lastModifiedBy>Victoria G. Hart</cp:lastModifiedBy>
  <dcterms:modified xsi:type="dcterms:W3CDTF">2005-07-24T21:44:00Z</dcterms:modified>
  <cp:revision>2</cp:revision>
  <dc:subject/>
  <dc:title>Third-Grade Power Standards</dc:title>
</cp:coreProperties>
</file>