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Evaluation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rading:</w:t>
      </w:r>
      <w:r>
        <w:rPr>
          <w:rFonts w:cs="Arial" w:ascii="Arial" w:hAnsi="Arial"/>
          <w:sz w:val="20"/>
        </w:rPr>
        <w:t xml:space="preserve"> Each </w:t>
      </w: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sz w:val="20"/>
        </w:rPr>
        <w:t xml:space="preserve"> box checked will result in a loss of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9"/>
        <w:gridCol w:w="3521"/>
        <w:gridCol w:w="697"/>
        <w:gridCol w:w="698"/>
        <w:gridCol w:w="697"/>
        <w:gridCol w:w="698"/>
      </w:tblGrid>
      <w:tr>
        <w:trPr>
          <w:trHeight w:val="377" w:hRule="atLeast"/>
        </w:trPr>
        <w:tc>
          <w:tcPr>
            <w:tcW w:w="6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3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: included in revie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: missing from review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K Site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2</w:t>
            </w:r>
          </w:p>
        </w:tc>
      </w:tr>
      <w:tr>
        <w:trPr>
          <w:trHeight w:val="350" w:hRule="atLeast"/>
        </w:trPr>
        <w:tc>
          <w:tcPr>
            <w:tcW w:w="6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5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B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s bias present? Is there biased or inflammatory language?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’s the intent of the sit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cording to Google advanced search, what sites link to this site and what does that tell you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 the site a personal site and how do you know? What’s the significance if it is or isn’t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A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o’s the author, webmaster or sponsoring organization and what’s their expertise in the field (google the names)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s there contact information and, if not, what might that suggest?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does the domain extension suggest to you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did you find by truncating the URL? How does what you find impact your assessment of the sit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W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did you find out from easyWHoIs and how does that information impact your thoughts about the sit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en was the site last updated according to easyWHOis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A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es the information come from reliable sources? How do you know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ed on your own knowledge or other sites you found, can you corroborate the information found on this sit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 the site free of grammar and spelling errors? How does that impact your assessment of the sit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s the information on the site up-to-date? How do you know, and what does that suggest to you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R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’s the reading level of the site as provided by Microsoft Word (written as 5.3 meaning 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grade, 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month of instruction)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ased on the reading level of the site, would it be suitable for your students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E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uld students be able to easily navigate the sit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e graphics used to make information more interesting or accessible? Are graphics or advertisements distracting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es the site offer multimedia to enhance student learning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summary, would you use this site? Why or why not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ludes content area topic and intended grade level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ludes the web site name and URL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ludes a brief description of the site’s content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8:00Z</dcterms:created>
  <dc:creator>Jonathan Brinkerhoff</dc:creator>
  <dc:description/>
  <cp:keywords/>
  <dc:language>en-US</dc:language>
  <cp:lastModifiedBy>Authorized User</cp:lastModifiedBy>
  <dcterms:modified xsi:type="dcterms:W3CDTF">2013-06-20T21:46:00Z</dcterms:modified>
  <cp:revision>5</cp:revision>
  <dc:subject/>
  <dc:title>Web site Evalu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