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ualization Too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word cloud can be used to show the most commonly used words in a text passage. Here’s Obama’s inaugural speech (NY Times) </w:t>
      </w:r>
      <w:hyperlink r:id="rId2">
        <w:r>
          <w:rPr>
            <w:rStyle w:val="InternetLink"/>
            <w:rFonts w:cs="Calibri" w:ascii="Calibri" w:hAnsi="Calibri"/>
            <w:sz w:val="12"/>
            <w:szCs w:val="22"/>
          </w:rPr>
          <w:t>http://www.nytimes.com/2009/01/20/us/politics/20text-obama.html?_r=1&amp;pagewanted=prin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019040" cy="32581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e it is again using a horizontal form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013960" cy="325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22"/>
          <w:szCs w:val="22"/>
        </w:rPr>
        <w:t>Here’s Bush’s (NY Times)</w:t>
      </w:r>
      <w:r>
        <w:rPr/>
        <w:t xml:space="preserve"> </w:t>
      </w:r>
      <w:hyperlink r:id="rId5">
        <w:r>
          <w:rPr>
            <w:rStyle w:val="InternetLink"/>
            <w:rFonts w:cs="Calibri" w:ascii="Calibri" w:hAnsi="Calibri"/>
            <w:sz w:val="12"/>
            <w:szCs w:val="22"/>
          </w:rPr>
          <w:t>http://www.nytimes.com/2005/01/20/politics/20BUSH-TEXT.html</w:t>
        </w:r>
      </w:hyperlink>
      <w:r>
        <w:rPr>
          <w:rFonts w:cs="Calibri" w:ascii="Calibri" w:hAnsi="Calibri"/>
          <w:sz w:val="1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038090" cy="326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09/01/20/us/politics/20text-obama.html?_r=1&amp;pagewanted=prin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nytimes.com/2005/01/20/politics/20BUSH-TEXT.html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00:00Z</dcterms:created>
  <dc:creator>Karla Kingsley</dc:creator>
  <dc:description/>
  <cp:keywords/>
  <dc:language>en-US</dc:language>
  <cp:lastModifiedBy>Authorized User</cp:lastModifiedBy>
  <dcterms:modified xsi:type="dcterms:W3CDTF">2010-03-01T19:00:00Z</dcterms:modified>
  <cp:revision>2</cp:revision>
  <dc:subject/>
  <dc:title>Visualization Tools</dc:title>
</cp:coreProperties>
</file>