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ubric Problem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728"/>
        <w:gridCol w:w="3728"/>
        <w:gridCol w:w="3729"/>
      </w:tblGrid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iteria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emplary – 3 points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veloping – 2 points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ginning – 1 point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lling and Grammar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</w:rPr>
            </w:pPr>
            <w:r>
              <w:rPr>
                <w:sz w:val="28"/>
              </w:rPr>
              <w:t>No spelling or grammar mistakes.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</w:rPr>
            </w:pPr>
            <w:r>
              <w:rPr>
                <w:sz w:val="28"/>
              </w:rPr>
              <w:t>Some spelling or grammar mistakes.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</w:rPr>
            </w:pPr>
            <w:r>
              <w:rPr>
                <w:sz w:val="28"/>
              </w:rPr>
              <w:t>Many spelling or grammar mistakes.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ph Development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</w:rPr>
            </w:pPr>
            <w:r>
              <w:rPr>
                <w:sz w:val="28"/>
              </w:rPr>
              <w:t>Includes a topic sentence, 4 or more relevant supporting details and a concluding sentence.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</w:rPr>
            </w:pPr>
            <w:r>
              <w:rPr>
                <w:sz w:val="28"/>
              </w:rPr>
              <w:t>Includes either a topic or concluding sentence and 2 to 3 supporting details which may or may not be relevant.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</w:rPr>
            </w:pPr>
            <w:r>
              <w:rPr>
                <w:sz w:val="28"/>
              </w:rPr>
              <w:t>Includes neither a topic nor concluding sentence. Includes one or two irrelevant details.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ting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</w:rPr>
            </w:pPr>
            <w:r>
              <w:rPr>
                <w:sz w:val="28"/>
              </w:rPr>
              <w:t>Includes 1 inch margins and a name at the top of the paper.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</w:rPr>
            </w:pPr>
            <w:r>
              <w:rPr>
                <w:sz w:val="28"/>
              </w:rPr>
              <w:t>Includes either 1 inch margins or a name at the top of the paper.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</w:rPr>
            </w:pPr>
            <w:r>
              <w:rPr>
                <w:sz w:val="28"/>
              </w:rPr>
              <w:t>Includes neither 1 inch margins nor a name at the top of the pap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81"/>
        <w:gridCol w:w="3101"/>
        <w:gridCol w:w="3101"/>
        <w:gridCol w:w="3101"/>
      </w:tblGrid>
      <w:tr>
        <w:trPr/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iteria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</w:rPr>
              <w:t>Exemplary 3 points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</w:rPr>
              <w:t>Developing    2 points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</w:rPr>
              <w:t>Beginning      1 point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pelling and Grammar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0-3 errors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4-7 errors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Eight or more errors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ph Development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pic Sentence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porting Detail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4 supporting detail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3 supporting detail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2 or fewer supporting details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evance of Supporting Detail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All supporting details are relevan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3 supporting details are relevan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2 or fewer supporting details are relevant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luding Sentenc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ting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Inch Margins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n Pap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34:00Z</dcterms:created>
  <dc:creator>Authorized User</dc:creator>
  <dc:description/>
  <cp:keywords/>
  <dc:language>en-US</dc:language>
  <cp:lastModifiedBy>Authorized User</cp:lastModifiedBy>
  <dcterms:modified xsi:type="dcterms:W3CDTF">2011-07-06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