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ords to Make Writing More Interesting</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8"/>
                <w:szCs w:val="28"/>
              </w:rPr>
            </w:pPr>
            <w:r>
              <w:rPr>
                <w:rFonts w:cs="Arial" w:ascii="Arial" w:hAnsi="Arial"/>
                <w:b/>
                <w:sz w:val="28"/>
                <w:szCs w:val="28"/>
              </w:rPr>
              <w:t>Col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R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Yel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Br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Blu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Gre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in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ei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n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k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ele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lm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f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lmo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pphi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i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a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mb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zu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p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r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a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w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elf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spber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prico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az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 xml:space="preserve">Turquois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Kel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awber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t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innam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qu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mera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ims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Nutme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quamarin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l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Ver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opaz</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ffe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acoc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artreu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b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ffr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pp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bal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anber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ulf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y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loo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star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ronz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ee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rgun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tterscot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alnu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Nav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Blac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Gre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Whi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rPr>
            </w:pPr>
            <w:r>
              <w:rPr>
                <w:rFonts w:cs="Arial" w:ascii="Arial" w:hAnsi="Arial"/>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J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sh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no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bo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o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ar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icor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e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ilk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arco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latin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ea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ut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Ivo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ilv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ys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rPr>
            </w:pPr>
            <w:r>
              <w:rPr>
                <w:rFonts w:cs="Arial" w:ascii="Arial" w:hAnsi="Arial"/>
                <w:b/>
                <w:sz w:val="28"/>
                <w:szCs w:val="28"/>
              </w:rPr>
              <w:t>Movement</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rPr>
              <w:t>Fa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rPr>
              <w:t>S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ur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umb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ipto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amp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kip</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m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u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ram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art</w:t>
            </w:r>
          </w:p>
        </w:tc>
        <w:tc>
          <w:tcPr>
            <w:tcW w:w="1771" w:type="dxa"/>
            <w:vMerge w:val="restart"/>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oi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r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rint</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lin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al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id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eak</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dg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ne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ro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allop</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agg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add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a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olt</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w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if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ce</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eav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oo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Zi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lummet</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im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ur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i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lunge</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ol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al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il</w:t>
            </w:r>
          </w:p>
        </w:tc>
        <w:tc>
          <w:tcPr>
            <w:tcW w:w="177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96" w:after="96"/>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ee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lod</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Hearing Words – Loud Sou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a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u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m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um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o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und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ma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xplo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re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ree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ou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Yel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ist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i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qua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ar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aw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r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lus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l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mb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l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l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om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am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Jang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la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lam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umul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bedl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ndemoni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ubbu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ucou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arsplit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ierc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w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mac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in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lat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ac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zz</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und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tt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ammer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l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ud</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Hearing Words – Speech Sou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ut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amm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igg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uffa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au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Ye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eastAsia="Arial" w:cs="Arial" w:ascii="Arial" w:hAnsi="Arial"/>
              </w:rPr>
              <w:t xml:space="preserve"> </w:t>
            </w:r>
            <w:r>
              <w:rPr>
                <w:rFonts w:cs="Arial" w:ascii="Arial" w:hAnsi="Arial"/>
              </w:rPr>
              <w:t>Scre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reec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n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el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row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at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rmu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isp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l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ea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aw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wit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ob</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Hearing Words – Soft Sou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ig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rm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isp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hi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st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wit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tt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t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urg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ink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u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ai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Inaudi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ur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a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i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iss</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Smell Wor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we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e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agr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romat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rfum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ea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e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alm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arth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ine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doro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ung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i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emp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v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ar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ildew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am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ish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rin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c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cr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r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aseou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eek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utr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tte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oi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ou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nc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ick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agn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ol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st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oral</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Touch Wor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o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I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ukewar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ep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ar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ot steam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ick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am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lippe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ong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s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i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a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is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bbe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ug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is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last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eathe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ilk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ti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Velvet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moo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of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oo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ur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eather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uzz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rick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rit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n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ug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ar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ic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ulp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ul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agi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end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Knot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agg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ur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rink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i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ump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li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mp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ratc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rickl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Taste Wor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i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tte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l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it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itterswe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we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ear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el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ugar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is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ip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la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stele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ou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Vineg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u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ng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Unrip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lkal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edici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is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i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pper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inge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o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ur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verrip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oi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t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av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unc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usciou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 xml:space="preserve">Insipi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e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Nut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lata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uit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elicio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ntic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ppetiz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istastefu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s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oi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s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erment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Shap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u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om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urv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av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rol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lobul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l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allop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uffl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il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imp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ink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ar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v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nic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ylindric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ubul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ollo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tu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ubb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ort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wolle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ump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dd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op-heav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ndulo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Ju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Irregul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ectangul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exago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ctago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qua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per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ranch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ind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kin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hi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iry</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rPr>
            </w:pPr>
            <w:r>
              <w:rPr>
                <w:rFonts w:cs="Arial" w:ascii="Arial" w:hAnsi="Arial"/>
                <w:b/>
              </w:rPr>
              <w:t>Appear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ot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eck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ot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lotch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rinkl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ttern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ott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ower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ip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righ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i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low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loss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immer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u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parkl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Iridesc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lass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ash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laz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e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ranspar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ransluc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paqu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d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rim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ing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ul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a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t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U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Untid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ab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ess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intz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hea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Ug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mshack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 xml:space="preserve">Tire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r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xhaus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wkwar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ook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urv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rder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orm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ris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ret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eav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ou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id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ig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Narr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verload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onges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lutter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Jamm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ck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rui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etch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l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rect le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lend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upp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ith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ive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uscul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ur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obu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ol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ard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ro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ealt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ai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agi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as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ick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ma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i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iniatu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im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earfu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Nervo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ighten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err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ysteric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Wi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ol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ramat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antaliz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rPr>
              <w:t>Irresisti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xuber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nima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erk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ttra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rrog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amboy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xpensi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Impos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eg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ate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leg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tatuesqu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Immens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 xml:space="preserve">Hug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Massi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iganti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how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ecorativ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istin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azzl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Opul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Jewel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ac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Lavis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Exoti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Gorgeou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Radi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Vivi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lush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ie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laz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Verd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Fres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le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Scrubb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Tid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Handso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leasa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 xml:space="preserve">Sunny </w:t>
            </w:r>
          </w:p>
        </w:tc>
      </w:tr>
    </w:tbl>
    <w:p>
      <w:pPr>
        <w:pStyle w:val="Normal"/>
        <w:spacing w:before="96" w:after="96"/>
        <w:rPr>
          <w:rFonts w:ascii="Arial" w:hAnsi="Arial" w:cs="Arial"/>
          <w:b/>
          <w:b/>
          <w:sz w:val="32"/>
          <w:szCs w:val="32"/>
        </w:rPr>
      </w:pPr>
      <w:r>
        <w:br w:type="page"/>
      </w:r>
      <w:r>
        <w:rPr>
          <w:rFonts w:cs="Arial" w:ascii="Arial" w:hAnsi="Arial"/>
          <w:b/>
          <w:sz w:val="32"/>
          <w:szCs w:val="32"/>
        </w:rPr>
        <w:t>Questions to Respond to Student Writing</w:t>
      </w:r>
    </w:p>
    <w:p>
      <w:pPr>
        <w:pStyle w:val="Normal"/>
        <w:rPr>
          <w:rFonts w:ascii="Arial" w:hAnsi="Arial" w:cs="Arial"/>
          <w:b/>
          <w:b/>
          <w:sz w:val="32"/>
          <w:szCs w:val="32"/>
        </w:rPr>
      </w:pPr>
      <w:r>
        <w:rPr>
          <w:rFonts w:cs="Arial" w:ascii="Arial" w:hAnsi="Arial"/>
          <w:b/>
          <w:sz w:val="32"/>
          <w:szCs w:val="32"/>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o is “he” or “she” in your story?</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Can you describe _____ in more detail in your story?</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happened then?</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y is this important?</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Tell me more about ________.</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To what does the word “this” or “that” refer?</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Tell me about _________.</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do you mean by ________?</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o else is here?</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happened next?</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ere are you?</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y did this happen?</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I’m not clear about what you mean.</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did he say?</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s a different word you might use?</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s a different way of saying it?</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ere else might you put this word in the sentence?</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Can you rearrange these phrases and sentences?</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Can you think of another name for your character?</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makes your character act the way he / she does?</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did you see, hear, smell, taste or touch?</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happened before this?</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How does this sentence affect your story?</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Is it real or make-believe?</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Can you relate it to an adventure you’ve had?</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How would it feel if it happened to you?</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Can you tell more?</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How else might your story end?</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Does the order make sense?</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Does your beginning grab the reader’s attention?</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Is the ending clear and does it come to a logical conclusion?</w:t>
      </w:r>
    </w:p>
    <w:p>
      <w:pPr>
        <w:pStyle w:val="Normal"/>
        <w:numPr>
          <w:ilvl w:val="0"/>
          <w:numId w:val="1"/>
        </w:numPr>
        <w:tabs>
          <w:tab w:val="clear" w:pos="720"/>
          <w:tab w:val="left" w:pos="540" w:leader="none"/>
        </w:tabs>
        <w:ind w:left="540" w:hanging="540"/>
        <w:rPr/>
      </w:pPr>
      <w:r>
        <w:rPr>
          <w:rFonts w:cs="Arial" w:ascii="Arial" w:hAnsi="Arial"/>
        </w:rPr>
        <w:t>What’s the most important thing you’re trying to say?</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words might you use in place of “said”, “nice”, “pretty”, or “and then”?</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Can you describe the setting in more detail?</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To what can you compare the setting or character?</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What color would you use to describe your story?</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Underline all the first words in your sentences. Is there sentence variety?</w:t>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Does your story grab the reader’s attention?</w:t>
      </w:r>
      <w:r>
        <w:br w:type="page"/>
      </w:r>
    </w:p>
    <w:p>
      <w:pPr>
        <w:pStyle w:val="Normal"/>
        <w:rPr>
          <w:rFonts w:ascii="Arial" w:hAnsi="Arial" w:cs="Arial"/>
          <w:b/>
          <w:b/>
          <w:sz w:val="32"/>
          <w:szCs w:val="32"/>
        </w:rPr>
      </w:pPr>
      <w:r>
        <w:rPr>
          <w:rFonts w:cs="Arial" w:ascii="Arial" w:hAnsi="Arial"/>
          <w:b/>
          <w:sz w:val="32"/>
          <w:szCs w:val="32"/>
        </w:rPr>
        <w:t>Ways to Begin a Creative Writing Sto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ll the following examples are different ways to start the same 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ical: All the who, what, when, where, and why information is given up fr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t was a blistering day at the end of June, 2004. My whole family, including my mom, dad, brother and me, were at our camp at Caliente Lake. We’d arrived the night before at 10:00, so it was dark when we got there and unpacked. The next morning when I was eating breakfast, my dad started yelling at the top of his lungs for me from down at the dock – something about a car in the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A character doing some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 ran down to our dock as fast as my legs could carry me, my feet pounding away on the old wood, hurrying me toward the sound of my dad’s panicked voice.</w:t>
      </w:r>
    </w:p>
    <w:p>
      <w:pPr>
        <w:pStyle w:val="Normal"/>
        <w:rPr>
          <w:rFonts w:ascii="Arial" w:hAnsi="Arial" w:cs="Arial"/>
        </w:rPr>
      </w:pPr>
      <w:r>
        <w:rPr>
          <w:rFonts w:cs="Arial" w:ascii="Arial" w:hAnsi="Arial"/>
        </w:rPr>
        <w:tab/>
        <w:t>“Scott!” he hollered again.</w:t>
      </w:r>
    </w:p>
    <w:p>
      <w:pPr>
        <w:pStyle w:val="Normal"/>
        <w:rPr>
          <w:rFonts w:ascii="Arial" w:hAnsi="Arial" w:cs="Arial"/>
        </w:rPr>
      </w:pPr>
      <w:r>
        <w:rPr>
          <w:rFonts w:cs="Arial" w:ascii="Arial" w:hAnsi="Arial"/>
        </w:rPr>
        <w:tab/>
        <w:t>“Coming, Dad,” I gasped, and picked up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logue: A character or characters saying some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cott, get down here on the double!” my father hollered.</w:t>
      </w:r>
    </w:p>
    <w:p>
      <w:pPr>
        <w:pStyle w:val="Normal"/>
        <w:rPr>
          <w:rFonts w:ascii="Arial" w:hAnsi="Arial" w:cs="Arial"/>
        </w:rPr>
      </w:pPr>
      <w:r>
        <w:rPr>
          <w:rFonts w:cs="Arial" w:ascii="Arial" w:hAnsi="Arial"/>
        </w:rPr>
        <w:tab/>
        <w:t>“Dad?” I hollered back. “Where are you?”</w:t>
      </w:r>
    </w:p>
    <w:p>
      <w:pPr>
        <w:pStyle w:val="Normal"/>
        <w:rPr>
          <w:rFonts w:ascii="Arial" w:hAnsi="Arial" w:cs="Arial"/>
        </w:rPr>
      </w:pPr>
      <w:r>
        <w:rPr>
          <w:rFonts w:cs="Arial" w:ascii="Arial" w:hAnsi="Arial"/>
        </w:rPr>
        <w:tab/>
        <w:t>I was sitting at the kitchen table eating breakfast on our first morning camped at Caliente Lake, and from someplace outside, my dad was calling for me.</w:t>
      </w:r>
    </w:p>
    <w:p>
      <w:pPr>
        <w:pStyle w:val="Normal"/>
        <w:rPr>
          <w:rFonts w:ascii="Arial" w:hAnsi="Arial" w:cs="Arial"/>
        </w:rPr>
      </w:pPr>
      <w:r>
        <w:rPr>
          <w:rFonts w:cs="Arial" w:ascii="Arial" w:hAnsi="Arial"/>
        </w:rPr>
        <w:tab/>
        <w:t>“Scott, move it! Your not going to believe this!” Dad’s voice urged me. I gulped down my milk, pushed away from the table, and bolted out the door, slamming the broken screen door behi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action: A character is thinking about some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 couldn’t imagine what my father could be hollering about already at 7:00 in the morning. I thought hard and fast about what I might have done to get him so riled up. Had he found out about the candy I’d hidden in my knapsack? Or the way I’d talked to mom the night before, when we got to camp and she’d asked me to unpack the car? Before I could consider a third possibility, my dad’s voice shattered my thoughts.</w:t>
      </w:r>
    </w:p>
    <w:p>
      <w:pPr>
        <w:pStyle w:val="Normal"/>
        <w:rPr>
          <w:rFonts w:ascii="Arial" w:hAnsi="Arial" w:cs="Arial"/>
        </w:rPr>
      </w:pPr>
      <w:r>
        <w:rPr>
          <w:rFonts w:cs="Arial" w:ascii="Arial" w:hAnsi="Arial"/>
        </w:rPr>
        <w:tab/>
        <w:t>“Scott, move it! You’re not going to believe this!”</w:t>
      </w:r>
      <w:r>
        <w:br w:type="page"/>
      </w:r>
    </w:p>
    <w:p>
      <w:pPr>
        <w:pStyle w:val="Normal"/>
        <w:rPr/>
      </w:pPr>
      <w:r>
        <w:rPr>
          <w:rFonts w:cs="Arial" w:ascii="Arial" w:hAnsi="Arial"/>
          <w:b/>
          <w:sz w:val="32"/>
          <w:szCs w:val="32"/>
        </w:rPr>
        <w:t>Editing / Revising Checkli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_____  Did I use capital letter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id I use punctuation mark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id I spell each wor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id I indent the first word of each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s my handwriting neat and re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id I use adjectives and adverbs to make my writing more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Have I explained my idea clearly to my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re there any details I need to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an I join any sentences or parts of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an I begin some sentences in differen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oes each sentence tell a complet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oes each paragraph have a sentence that tells the main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o all other sentences in the paragraph support the main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re my sentences in an order that my reader will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an I change some words I used too many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52:00Z</dcterms:created>
  <dc:creator>Jonathan Brinkerhoff</dc:creator>
  <dc:description/>
  <cp:keywords/>
  <dc:language>en-US</dc:language>
  <cp:lastModifiedBy>Authorized User</cp:lastModifiedBy>
  <dcterms:modified xsi:type="dcterms:W3CDTF">2009-03-27T19:52:00Z</dcterms:modified>
  <cp:revision>2</cp:revision>
  <dc:subject/>
  <dc:title>Questions to Respond to Student Writing</dc:title>
</cp:coreProperties>
</file>