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ALING RIPARIAN EVAPOTRANSPIRATION TO CANOPIES ALONG THE MIDDLE RIO GRANDE CORRIDOR IN CENTRAL NEW MEXICO</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by</w:t>
      </w:r>
    </w:p>
    <w:p>
      <w:pPr>
        <w:pStyle w:val="Normal"/>
        <w:jc w:val="center"/>
        <w:rPr>
          <w:b/>
          <w:b/>
          <w:sz w:val="20"/>
          <w:szCs w:val="20"/>
        </w:rPr>
      </w:pPr>
      <w:r>
        <w:rPr>
          <w:b/>
          <w:sz w:val="20"/>
          <w:szCs w:val="20"/>
        </w:rPr>
      </w:r>
    </w:p>
    <w:p>
      <w:pPr>
        <w:pStyle w:val="Normal"/>
        <w:jc w:val="center"/>
        <w:rPr>
          <w:b/>
          <w:b/>
        </w:rPr>
      </w:pPr>
      <w:r>
        <w:rPr>
          <w:b/>
        </w:rPr>
        <w:t>Dianne Elaine McDonnell</w:t>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20"/>
        <w:rPr/>
      </w:pPr>
      <w:r>
        <w:rPr/>
        <w:t xml:space="preserve">The Middle Rio Grande (MRG) corridor in central New Mexico extends 320 kilometers between the Otowi Bridge and Elephant Butte stream gages. Estimates of evapotranspiration (ET) along this reach range from 20 to 50% of the total water budget. Non-native canopies are believed to consume more water than native canopies. This research develops the MRG Canopy Model to better define these depletion. The three research elements required to build the Canopy Model include i) classifying canopy vegetation, ii) scaling leaf area index (LAI), and iii) scaling daily and seasonal ET to MRG canopies. The first element locates and maps the four main canopy classes, namely </w:t>
      </w:r>
      <w:r>
        <w:rPr>
          <w:i/>
        </w:rPr>
        <w:t xml:space="preserve">Populus deltoides, Salix exigua, T. chinensis, </w:t>
      </w:r>
      <w:r>
        <w:rPr/>
        <w:t>and</w:t>
      </w:r>
      <w:r>
        <w:rPr>
          <w:i/>
        </w:rPr>
        <w:t xml:space="preserve"> Elaeagnus angustifolia</w:t>
      </w:r>
      <w:r>
        <w:rPr/>
        <w:t xml:space="preserve">. The second element relates indirect optical field measurements of plant area index (PAI) to a vegetation index derived from satellite imagery. When stem area is subtracted from PAI in shrub species and leaf geometry is accounted for in non-flat leaves, filed measurements relate well to the normalized difference vegetation index (NDWI). The final research element defines daily ET as a function of LAI, day length, and incoming solar radiation. Next it integrates the daily measurements and scales seasonal ET to the riparian corridor for the 2001 and 2002 growing season. The model helps elucidate a number of issues. </w:t>
      </w:r>
      <w:r>
        <w:rPr>
          <w:i/>
        </w:rPr>
        <w:t>T. chinensis</w:t>
      </w:r>
      <w:r>
        <w:rPr/>
        <w:t xml:space="preserve"> canopies transpire at higher rates for the same leaf area, while the canopy crown of more tree-like species shade the understory resulting in lower transpiration rates for the same leaf area. Canopies form low and high density stands. Even low density stands have high transpiration rates. Longer growing seasons equate to higher ET depletions. The southern MRG has colder night time temperatures and shorter growing seasons. Finally, climate change is expected to increase season length and ET deple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2:00Z</dcterms:created>
  <dc:creator>Dianne.McDonnell</dc:creator>
  <dc:description/>
  <cp:keywords/>
  <dc:language>en-US</dc:language>
  <cp:lastModifiedBy>Dianne.McDonnell</cp:lastModifiedBy>
  <dcterms:modified xsi:type="dcterms:W3CDTF">2006-08-29T15:43:00Z</dcterms:modified>
  <cp:revision>1</cp:revision>
  <dc:subject/>
  <dc:title>SCALING RIPARIAN EVAPOTRANSPIRATION TO CANOPIES ALONG THE MIDDLE RIO GRANDE CORRIDOR IN CENTRAL NEW MEXICO</dc:title>
</cp:coreProperties>
</file>