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TEST     Math Anxiety S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each statement circle a number 1-5 which indicates whether you strongly agree (5), agree (4), no opinion (3), disagree (2) or strongly disagree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sz w:val="20"/>
        </w:rPr>
        <w:t>I usually have been at ease in math classes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2.  I see math as a subject I will rarely use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I’m no good at math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 Generally, I have felt secure about attempting math.</w:t>
      </w:r>
      <w:r>
        <w:rPr/>
        <w:tab/>
      </w:r>
      <w:r>
        <w:rPr>
          <w:sz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I’ll need mathematics for my future work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I’d be happy to get good grades in mathematics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I don’t think that I could do advanced math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It wouldn’t bother me at all to take more math courses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 For some reason, even though I study, math seems </w:t>
      </w:r>
    </w:p>
    <w:p>
      <w:pPr>
        <w:pStyle w:val="Normal"/>
        <w:rPr>
          <w:sz w:val="20"/>
        </w:rPr>
      </w:pPr>
      <w:r>
        <w:rPr>
          <w:sz w:val="20"/>
        </w:rPr>
        <w:t>unusually hard for me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My mind goes blank and I am unable to think clearly</w:t>
      </w:r>
    </w:p>
    <w:p>
      <w:pPr>
        <w:pStyle w:val="Normal"/>
        <w:rPr>
          <w:sz w:val="20"/>
        </w:rPr>
      </w:pPr>
      <w:r>
        <w:rPr>
          <w:sz w:val="20"/>
        </w:rPr>
        <w:t>when working in mathematics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 Knowing mathematics will help me earn a living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Math has been my worst subject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 I think I could handle more difficult mathematics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 I’m not the type to do well in mathematics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 Math doesn’t scare me at all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ute the mean for questions 1,4,5,6,8,11,and 15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ute the mean for questions 2,3,7,9,10,12,and 14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6:00Z</dcterms:created>
  <dc:creator>JUlie Depree</dc:creator>
  <dc:description/>
  <dc:language>en-US</dc:language>
  <cp:lastModifiedBy> </cp:lastModifiedBy>
  <cp:lastPrinted>2007-05-11T18:12:00Z</cp:lastPrinted>
  <dcterms:modified xsi:type="dcterms:W3CDTF">2007-08-15T06:36:00Z</dcterms:modified>
  <cp:revision>2</cp:revision>
  <dc:subject/>
  <dc:title>Math Anxiety Scale</dc:title>
</cp:coreProperties>
</file>