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sitive Feedback: 7 Step Proc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5713730" cy="617029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170400"/>
                          <a:chOff x="0" y="0"/>
                          <a:chExt cx="5713560" cy="617040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4951800" cy="609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1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57135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71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120"/>
                            <a:ext cx="571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3732480"/>
                            <a:ext cx="1843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0560"/>
                            <a:ext cx="571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9000"/>
                            <a:ext cx="571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5120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98928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05596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89440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73248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57020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408280"/>
                            <a:ext cx="3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1200"/>
                            <a:ext cx="510408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When you / When this happened…”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Describe the behavior or situation, which occurred in a specific and factual mann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510408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I feel / felt / It affected (me / my job) this way…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Tell how the other’s behavior, or the situation which occurred, affects you or your work / proje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5104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Because…”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Say why you are affected based on who you are, or why what happened affects your 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94400"/>
                            <a:ext cx="5104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[PAUSE for discussion]…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Allow time for the other person to reflect and respo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732480"/>
                            <a:ext cx="5104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I would like…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Describe the change you are seek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0200"/>
                            <a:ext cx="5104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Because it would…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Tell why you think the change will fix the problem or help the situ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408280"/>
                            <a:ext cx="5104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 xml:space="preserve">“What do you think?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000000"/>
                                  <w:lang w:val="en-US" w:bidi="ar-SA"/>
                                </w:rPr>
                                <w:t>Listen and disc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pt;width:449.9pt;height:485.85pt" coordorigin="81,80" coordsize="8998,9717">
                <v:rect id="shape_0" fillcolor="gray" stroked="f" o:allowincell="f" style="position:absolute;left:680;top:80;width:7797;height:959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t" o:allowincell="f" style="position:absolute;left:81;top:319;width:8997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639;width:8997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3319;width:8997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4639;width:8997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5;top:5958;width:289;height:1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;top:7278;width:8997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8598;width:8997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;top:318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1638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3318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4638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5958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7277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8597;width:47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0;top:318;width:8037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When you / When this happened…”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Describe the behavior or situation, which occurred in a specific and factual mann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639;width:8037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I feel / felt / It affected (me / my job) this way…”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Tell how the other’s behavior, or the situation which occurred, affects you or your work / proje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318;width:8037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Because…”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Say why you are affected based on who you are, or why what happened affects your 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4638;width:8037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[PAUSE for discussion]…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Allow time for the other person to reflect and respo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5958;width:803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I would like…”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Describe the change you are seek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7277;width:8037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Because it would…”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Tell why you think the change will fix the problem or help the situ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8597;width:803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 xml:space="preserve">“What do you think?”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Arial"/>
                            <w:color w:val="000000"/>
                            <w:lang w:val="en-US" w:bidi="ar-SA"/>
                          </w:rPr>
                          <w:t>Listen and discu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55:00Z</dcterms:created>
  <dc:creator>LBoetger</dc:creator>
  <dc:description/>
  <dc:language>en-US</dc:language>
  <cp:lastModifiedBy>LBoetger</cp:lastModifiedBy>
  <dcterms:modified xsi:type="dcterms:W3CDTF">2005-12-06T18:56:00Z</dcterms:modified>
  <cp:revision>1</cp:revision>
  <dc:subject/>
  <dc:title>Positive Feedback: 7 Step Process</dc:title>
</cp:coreProperties>
</file>