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Giving Feedback for Improvement </w:t>
        <w:br/>
      </w:r>
      <w:r>
        <w:rPr>
          <w:sz w:val="40"/>
          <w:szCs w:val="40"/>
        </w:rPr>
        <w:t>The STAR/AR Feedback 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65200</wp:posOffset>
                </wp:positionV>
                <wp:extent cx="3878580" cy="3228975"/>
                <wp:effectExtent l="65405" t="56515" r="66040" b="46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3228840"/>
                          <a:chOff x="0" y="0"/>
                          <a:chExt cx="3878640" cy="32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8640" cy="32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8640" cy="3228840"/>
                            </a:xfrm>
                            <a:prstGeom prst="star5">
                              <a:avLst/>
                            </a:prstGeom>
                            <a:noFill/>
                            <a:ln w="381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8720"/>
                              <a:ext cx="1795320" cy="60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888560"/>
                              <a:ext cx="0" cy="62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440" y="1278720"/>
                              <a:ext cx="1856880" cy="60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720" y="739080"/>
                            <a:ext cx="8528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816200"/>
                            <a:ext cx="122184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ar-SA"/>
                                </w:rPr>
                                <w:t xml:space="preserve">    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816200"/>
                            <a:ext cx="83772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ar-SA"/>
                                </w:rPr>
                                <w:t xml:space="preserve">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6pt;width:305.4pt;height:254.25pt" coordorigin="1200,1520" coordsize="6108,5085">
                <v:group id="shape_0" style="position:absolute;left:1200;top:1520;width:6108;height:5085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stroked="t" o:allowincell="f" style="position:absolute;left:1200;top:1520;width:6107;height:5084;mso-wrap-style:none;v-text-anchor:middle" type="_x0000_t12">
                    <v:fill o:detectmouseclick="t" on="false"/>
                    <v:stroke color="#cc0000" weight="38160" joinstyle="miter" endcap="flat"/>
                    <w10:wrap type="none"/>
                  </v:shape>
                  <v:line id="shape_0" from="1394,3534" to="4220,4492" stroked="t" o:allowincell="f" style="position:absolute">
                    <v:stroke color="#cc0000" weight="38160" joinstyle="miter" endcap="flat"/>
                    <v:fill o:detectmouseclick="t" on="false"/>
                    <w10:wrap type="none"/>
                  </v:line>
                  <v:line id="shape_0" from="4221,4494" to="4221,5470" stroked="t" o:allowincell="f" style="position:absolute">
                    <v:stroke color="#cc0000" weight="38160" joinstyle="miter" endcap="flat"/>
                    <v:fill o:detectmouseclick="t" on="false"/>
                    <w10:wrap type="none"/>
                  </v:line>
                  <v:line id="shape_0" from="4221,3534" to="7144,4492" stroked="t" o:allowincell="f" style="position:absolute;flip:x">
                    <v:stroke color="#cc0000" weight="381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2;top:2684;width:134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4380;width:1923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ar-SA"/>
                          </w:rPr>
                          <w:t xml:space="preserve">    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4380;width:1318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ar-SA"/>
                          </w:rPr>
                          <w:t xml:space="preserve">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ar-SA"/>
                          </w:rPr>
                          <w:t xml:space="preserve">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</wp:posOffset>
                </wp:positionV>
                <wp:extent cx="2879090" cy="706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>A customer complained to me about the service he received from your offi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55.6pt;mso-wrap-distance-left:9.05pt;mso-wrap-distance-right:9.05pt;mso-wrap-distance-top:0pt;mso-wrap-distance-bottom:0pt;margin-top:72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>A customer complained to me about the service he received from your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1040130</wp:posOffset>
                </wp:positionV>
                <wp:extent cx="2879090" cy="336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>A: It might have helped if you had reviewed the circumstances</w:t>
                              <w:br/>
                              <w:t xml:space="preserve">                    with him, explained</w:t>
                              <w:br/>
                              <w:t xml:space="preserve">                             why he could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4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 xml:space="preserve">not get </w:t>
                              <w:br/>
                              <w:t xml:space="preserve">                                   what 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4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 xml:space="preserve">wanted fr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4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 xml:space="preserve">your office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>referred him to the</w:t>
                              <w:br/>
                              <w:t xml:space="preserve">                appropriate off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 xml:space="preserve">R: That way, he would </w:t>
                              <w:br/>
                              <w:t xml:space="preserve">            have better understo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 xml:space="preserve">our regulations and fel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>better abou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>intera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264.9pt;mso-wrap-distance-left:9.05pt;mso-wrap-distance-right:9.05pt;mso-wrap-distance-top:0pt;mso-wrap-distance-bottom:0pt;margin-top:81.9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>A: It might have helped if you had reviewed the circumstances</w:t>
                        <w:br/>
                        <w:t xml:space="preserve">                    with him, explained</w:t>
                        <w:br/>
                        <w:t xml:space="preserve">                             why he could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40"/>
                        </w:rPr>
                        <w:t xml:space="preserve">                                 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 xml:space="preserve">not get </w:t>
                        <w:br/>
                        <w:t xml:space="preserve">                                   what h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40"/>
                        </w:rPr>
                        <w:t xml:space="preserve">                             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 xml:space="preserve">wanted fro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40"/>
                        </w:rPr>
                        <w:t xml:space="preserve">                           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 xml:space="preserve">your office and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>referred him to the</w:t>
                        <w:br/>
                        <w:t xml:space="preserve">                appropriate offi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 xml:space="preserve">R: That way, he would </w:t>
                        <w:br/>
                        <w:t xml:space="preserve">            have better understoo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 xml:space="preserve">our regulations and felt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>better about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40"/>
                        </w:rPr>
                        <w:t xml:space="preserve">                            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>inter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8520</wp:posOffset>
                </wp:positionH>
                <wp:positionV relativeFrom="paragraph">
                  <wp:posOffset>2917825</wp:posOffset>
                </wp:positionV>
                <wp:extent cx="2687320" cy="111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 xml:space="preserve">A: Before he could finish, you interrupted him and said there was nothing you could d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40"/>
                              </w:rPr>
                              <w:t>R: He left looking really ups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87.8pt;mso-wrap-distance-left:9.05pt;mso-wrap-distance-right:9.05pt;mso-wrap-distance-top:0pt;mso-wrap-distance-bottom:0pt;margin-top:229.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 xml:space="preserve">A: Before he could finish, you interrupted him and said there was nothing you could do.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40"/>
                        </w:rPr>
                        <w:t>R: He left looking really up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59:00Z</dcterms:created>
  <dc:creator>LBoetger</dc:creator>
  <dc:description/>
  <dc:language>en-US</dc:language>
  <cp:lastModifiedBy>LBoetger</cp:lastModifiedBy>
  <dcterms:modified xsi:type="dcterms:W3CDTF">2005-12-06T19:01:00Z</dcterms:modified>
  <cp:revision>1</cp:revision>
  <dc:subject/>
  <dc:title>Giving Feedback for Improvement </dc:title>
</cp:coreProperties>
</file>