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1066800" cy="641350"/>
            <wp:effectExtent l="0" t="0" r="0" b="0"/>
            <wp:wrapNone/>
            <wp:docPr id="1" name="UNM%20Logo%201%20x%201%20600%20dpi%20b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M%20Logo%201%20x%201%20600%20dpi%20bw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anagement Mentorship Program</w:t>
      </w:r>
    </w:p>
    <w:p>
      <w:pPr>
        <w:pStyle w:val="Heading1"/>
        <w:rPr/>
      </w:pPr>
      <w:r>
        <w:rPr/>
        <w:t>Mentee Matching Form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Cs w:val="24"/>
        </w:rPr>
      </w:pPr>
      <w:r>
        <w:rPr>
          <w:i/>
          <w:iCs/>
          <w:szCs w:val="24"/>
        </w:rPr>
        <w:t>Contact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Nam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’s Titl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’s Phon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hon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’s Emai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iCs/>
          <w:szCs w:val="24"/>
        </w:rPr>
      </w:pPr>
      <w:r>
        <w:rPr>
          <w:i/>
          <w:iCs/>
          <w:szCs w:val="24"/>
        </w:rPr>
        <w:t>General Information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hat are your career goals?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hat do you hope to achieve from the Mentorship Program?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indicate your objective(s) for the mentoring relationship below.  </w:t>
            </w:r>
          </w:p>
          <w:tbl>
            <w:tblPr>
              <w:tblW w:w="881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0"/>
              <w:gridCol w:w="3608"/>
              <w:gridCol w:w="2574"/>
            </w:tblGrid>
            <w:tr>
              <w:trPr/>
              <w:tc>
                <w:tcPr>
                  <w:tcW w:w="263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1_2075825754"/>
                  <w:bookmarkStart w:id="1" w:name="__Fieldmark__11_2075825754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Management Skills</w:t>
                  </w:r>
                </w:p>
              </w:tc>
              <w:tc>
                <w:tcPr>
                  <w:tcW w:w="360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2_2075825754"/>
                  <w:bookmarkStart w:id="3" w:name="__Fieldmark__12_2075825754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ersonal/Professional Growth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3_2075825754"/>
                  <w:bookmarkStart w:id="5" w:name="__Fieldmark__13_2075825754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UNM Culture</w:t>
                  </w:r>
                </w:p>
              </w:tc>
            </w:tr>
            <w:tr>
              <w:trPr/>
              <w:tc>
                <w:tcPr>
                  <w:tcW w:w="263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4_2075825754"/>
                  <w:bookmarkStart w:id="7" w:name="__Fieldmark__14_2075825754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Career Growth</w:t>
                  </w:r>
                </w:p>
              </w:tc>
              <w:tc>
                <w:tcPr>
                  <w:tcW w:w="360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5_2075825754"/>
                  <w:bookmarkStart w:id="9" w:name="__Fieldmark__15_2075825754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twork/Contacts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6_2075825754"/>
                  <w:bookmarkStart w:id="11" w:name="__Fieldmark__16_2075825754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ther </w:t>
                  </w:r>
                  <w:r>
                    <w:rPr>
                      <w:sz w:val="20"/>
                    </w:rPr>
                    <w:t>(describe below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k Experience and Educat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  <w:gridCol w:w="6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long have you worked at UNM? </w:t>
            </w:r>
            <w:r>
              <w:fldChar w:fldCharType="begin">
                <w:ffData>
                  <w:name w:val="Text11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long have you been in a managerial position at UNM? </w:t>
            </w:r>
            <w:r>
              <w:fldChar w:fldCharType="begin">
                <w:ffData>
                  <w:name w:val="Text11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How many employees do you currently manage? (Indicate if they are regular staff or student employees.) </w:t>
            </w:r>
            <w:r>
              <w:fldChar w:fldCharType="begin">
                <w:ffData>
                  <w:name w:val="Text11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which of the following responsibilities you currently hav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2075825754"/>
            <w:bookmarkStart w:id="13" w:name="__Fieldmark__21_207582575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Final hiring/firing decisions                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2075825754"/>
            <w:bookmarkStart w:id="15" w:name="__Fieldmark__22_207582575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>Conducting disciplinary ac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2075825754"/>
            <w:bookmarkStart w:id="17" w:name="__Fieldmark__23_207582575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onducting and signing performance reviews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075825754"/>
            <w:bookmarkStart w:id="19" w:name="__Fieldmark__24_207582575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</w:rPr>
              <w:t>Approving budgetary decisions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Please briefly describe your managerial duties: </w:t>
            </w:r>
            <w:r>
              <w:fldChar w:fldCharType="begin">
                <w:ffData>
                  <w:name w:val="Text11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Have you previously been in a supervisory or managerial position? If yes, please explain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List and briefly describe jobs you have previously hel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List your degree(s) held (degree, institution, and date received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iCs/>
          <w:szCs w:val="24"/>
        </w:rPr>
      </w:pPr>
      <w:r>
        <w:rPr>
          <w:i/>
          <w:iCs/>
          <w:szCs w:val="24"/>
        </w:rPr>
        <w:t>Pers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hat are your non job-related interests/skills?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lease select all applicable options.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83"/>
        <w:gridCol w:w="1789"/>
        <w:gridCol w:w="1715"/>
        <w:gridCol w:w="1870"/>
      </w:tblGrid>
      <w:tr>
        <w:trPr/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describe myself as:</w:t>
            </w:r>
          </w:p>
        </w:tc>
        <w:tc>
          <w:tcPr>
            <w:tcW w:w="1783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2075825754"/>
            <w:bookmarkStart w:id="21" w:name="__Fieldmark__30_207582575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onsiderate</w:t>
            </w:r>
          </w:p>
        </w:tc>
        <w:tc>
          <w:tcPr>
            <w:tcW w:w="1789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2075825754"/>
            <w:bookmarkStart w:id="23" w:name="__Fieldmark__31_207582575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utgoing    </w:t>
            </w:r>
          </w:p>
        </w:tc>
        <w:tc>
          <w:tcPr>
            <w:tcW w:w="171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2075825754"/>
            <w:bookmarkStart w:id="25" w:name="__Fieldmark__32_207582575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erious         </w:t>
            </w:r>
          </w:p>
        </w:tc>
        <w:tc>
          <w:tcPr>
            <w:tcW w:w="18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2075825754"/>
            <w:bookmarkStart w:id="27" w:name="__Fieldmark__33_207582575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Efficient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2075825754"/>
            <w:bookmarkStart w:id="29" w:name="__Fieldmark__34_207582575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Friendly   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2075825754"/>
            <w:bookmarkStart w:id="31" w:name="__Fieldmark__35_207582575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Convincing 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2075825754"/>
            <w:bookmarkStart w:id="33" w:name="__Fieldmark__36_207582575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Methodical</w:t>
            </w:r>
          </w:p>
        </w:tc>
        <w:tc>
          <w:tcPr>
            <w:tcW w:w="18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7_2075825754"/>
            <w:bookmarkStart w:id="35" w:name="__Fieldmark__37_207582575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Independent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8_2075825754"/>
            <w:bookmarkStart w:id="37" w:name="__Fieldmark__38_207582575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greeable</w:t>
            </w:r>
          </w:p>
        </w:tc>
        <w:tc>
          <w:tcPr>
            <w:tcW w:w="17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9_2075825754"/>
            <w:bookmarkStart w:id="39" w:name="__Fieldmark__39_207582575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Enthusiastic </w:t>
            </w:r>
          </w:p>
        </w:tc>
        <w:tc>
          <w:tcPr>
            <w:tcW w:w="17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2075825754"/>
            <w:bookmarkStart w:id="41" w:name="__Fieldmark__40_207582575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Precise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2075825754"/>
            <w:bookmarkStart w:id="43" w:name="__Fieldmark__41_2075825754"/>
            <w:bookmarkEnd w:id="43"/>
            <w:r>
              <w:rPr/>
            </w:r>
            <w:r>
              <w:rPr/>
              <w:fldChar w:fldCharType="end"/>
            </w:r>
            <w:r>
              <w:rPr/>
              <w:t>Authorit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lect all applicable options.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89"/>
        <w:gridCol w:w="1795"/>
        <w:gridCol w:w="1722"/>
        <w:gridCol w:w="1876"/>
      </w:tblGrid>
      <w:tr>
        <w:trPr/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prefer to work with people who are:</w:t>
            </w:r>
          </w:p>
        </w:tc>
        <w:tc>
          <w:tcPr>
            <w:tcW w:w="1789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2_2075825754"/>
            <w:bookmarkStart w:id="45" w:name="__Fieldmark__42_207582575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Considerate</w:t>
            </w:r>
          </w:p>
        </w:tc>
        <w:tc>
          <w:tcPr>
            <w:tcW w:w="179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3_2075825754"/>
            <w:bookmarkStart w:id="47" w:name="__Fieldmark__43_207582575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Outgoing    </w:t>
            </w:r>
          </w:p>
        </w:tc>
        <w:tc>
          <w:tcPr>
            <w:tcW w:w="1722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4_2075825754"/>
            <w:bookmarkStart w:id="49" w:name="__Fieldmark__44_207582575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Serious         </w:t>
            </w:r>
          </w:p>
        </w:tc>
        <w:tc>
          <w:tcPr>
            <w:tcW w:w="1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5_2075825754"/>
            <w:bookmarkStart w:id="51" w:name="__Fieldmark__45_207582575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Efficient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6_2075825754"/>
            <w:bookmarkStart w:id="53" w:name="__Fieldmark__46_207582575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Friendly   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7_2075825754"/>
            <w:bookmarkStart w:id="55" w:name="__Fieldmark__47_207582575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Convincing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8_2075825754"/>
            <w:bookmarkStart w:id="57" w:name="__Fieldmark__48_207582575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Methodical</w:t>
            </w:r>
          </w:p>
        </w:tc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9_2075825754"/>
            <w:bookmarkStart w:id="59" w:name="__Fieldmark__49_207582575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Independent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0_2075825754"/>
            <w:bookmarkStart w:id="61" w:name="__Fieldmark__50_207582575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Agreeable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1_2075825754"/>
            <w:bookmarkStart w:id="63" w:name="__Fieldmark__51_207582575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Enthusiastic 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2_2075825754"/>
            <w:bookmarkStart w:id="65" w:name="__Fieldmark__52_207582575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Precise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3_2075825754"/>
            <w:bookmarkStart w:id="67" w:name="__Fieldmark__53_2075825754"/>
            <w:bookmarkEnd w:id="67"/>
            <w:r>
              <w:rPr/>
            </w:r>
            <w:r>
              <w:rPr/>
              <w:fldChar w:fldCharType="end"/>
            </w:r>
            <w:r>
              <w:rPr/>
              <w:t>Authorita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indicate in the section below if matching by gender and/or ethnicity is most important in your mentoring relationship.</w:t>
      </w:r>
    </w:p>
    <w:p>
      <w:pPr>
        <w:pStyle w:val="Normal"/>
        <w:rPr/>
      </w:pPr>
      <w:r>
        <w:rPr/>
        <w:t>Select your preference.  If no preference, leave blank.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prefer to be paired with:</w:t>
            </w:r>
          </w:p>
        </w:tc>
        <w:tc>
          <w:tcPr>
            <w:tcW w:w="44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 prefer to be paired with someone of my:</w:t>
            </w:r>
          </w:p>
        </w:tc>
      </w:tr>
      <w:tr>
        <w:trPr/>
        <w:tc>
          <w:tcPr>
            <w:tcW w:w="441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4_2075825754"/>
            <w:bookmarkStart w:id="69" w:name="__Fieldmark__54_207582575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Same Gender</w:t>
            </w:r>
          </w:p>
        </w:tc>
        <w:tc>
          <w:tcPr>
            <w:tcW w:w="44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5_2075825754"/>
            <w:bookmarkStart w:id="71" w:name="__Fieldmark__55_207582575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Own Ethnic background</w:t>
            </w:r>
          </w:p>
        </w:tc>
      </w:tr>
      <w:tr>
        <w:trPr/>
        <w:tc>
          <w:tcPr>
            <w:tcW w:w="441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6_2075825754"/>
            <w:bookmarkStart w:id="73" w:name="__Fieldmark__56_207582575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Different Gender</w:t>
            </w:r>
          </w:p>
        </w:tc>
        <w:tc>
          <w:tcPr>
            <w:tcW w:w="44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7_2075825754"/>
            <w:bookmarkStart w:id="75" w:name="__Fieldmark__57_207582575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Different Ethnic background</w:t>
            </w:r>
          </w:p>
        </w:tc>
      </w:tr>
      <w:tr>
        <w:trPr/>
        <w:tc>
          <w:tcPr>
            <w:tcW w:w="4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Gender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4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Ethnicity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40640</wp:posOffset>
                </wp:positionV>
                <wp:extent cx="2612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2pt" to="199.9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40640</wp:posOffset>
                </wp:positionV>
                <wp:extent cx="2612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3.2pt" to="452.3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ployee’s Signature                                             Supervisor’s Signatur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5:07:00Z</dcterms:created>
  <dc:creator>amayer</dc:creator>
  <dc:description/>
  <dc:language>en-US</dc:language>
  <cp:lastModifiedBy>amayer</cp:lastModifiedBy>
  <dcterms:modified xsi:type="dcterms:W3CDTF">2005-07-22T16:06:00Z</dcterms:modified>
  <cp:revision>5</cp:revision>
  <dc:subject/>
  <dc:title>Management Mentorship Program</dc:title>
</cp:coreProperties>
</file>