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066800" cy="641350"/>
            <wp:effectExtent l="0" t="0" r="0" b="0"/>
            <wp:wrapNone/>
            <wp:docPr id="1" name="UNM%20Logo%201%20x%201%20600%20dpi%20b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M%20Logo%201%20x%201%20600%20dpi%20bw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nagement Mentorship Program</w:t>
      </w:r>
    </w:p>
    <w:p>
      <w:pPr>
        <w:pStyle w:val="Heading1"/>
        <w:rPr/>
      </w:pPr>
      <w:r>
        <w:rPr/>
        <w:t>Mentor Matching For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Na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Titl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Phon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Emai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ener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hat do you hope to achieve from the Mentorship Program?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Why do you think you will be a good mentor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 and 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have you worked at UNM? </w:t>
            </w: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have you been in a managerial position at UNM? </w:t>
            </w: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w many employees do you currently manage? (Indicate if they are regular staff or student employees.) </w:t>
            </w: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rformance Evaluation:</w:t>
            </w:r>
            <w:r>
              <w:rPr>
                <w:b/>
              </w:rPr>
              <w:t xml:space="preserve">  </w:t>
            </w:r>
            <w:r>
              <w:rPr/>
              <w:t xml:space="preserve">I received a </w:t>
            </w:r>
            <w:r>
              <w:rPr>
                <w:b/>
              </w:rPr>
              <w:t>Meet Expectations</w:t>
            </w:r>
            <w:r>
              <w:rPr/>
              <w:t xml:space="preserve"> or higher on all rating categories.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564330519"/>
            <w:bookmarkStart w:id="1" w:name="__Fieldmark__14_25643305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564330519"/>
            <w:bookmarkStart w:id="3" w:name="__Fieldmark__15_25643305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which of the following responsibilities you currently hav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564330519"/>
            <w:bookmarkStart w:id="5" w:name="__Fieldmark__16_25643305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inal hiring/firing decisions    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564330519"/>
            <w:bookmarkStart w:id="7" w:name="__Fieldmark__17_25643305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Conducting disciplinary a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564330519"/>
            <w:bookmarkStart w:id="9" w:name="__Fieldmark__18_25643305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onducting and signing performance reviews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564330519"/>
            <w:bookmarkStart w:id="11" w:name="__Fieldmark__19_25643305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Approving budgetary deci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Please briefly describe your managerial duties: </w:t>
            </w: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List and briefly describe jobs you have previously hel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st your degree(s) held (degree, institution, and date received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Pers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at are your non job-related interests/skills?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lease select all applicable options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83"/>
        <w:gridCol w:w="1789"/>
        <w:gridCol w:w="1715"/>
        <w:gridCol w:w="1870"/>
      </w:tblGrid>
      <w:tr>
        <w:trPr/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describe myself as:</w:t>
            </w:r>
          </w:p>
        </w:tc>
        <w:tc>
          <w:tcPr>
            <w:tcW w:w="178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564330519"/>
            <w:bookmarkStart w:id="13" w:name="__Fieldmark__24_25643305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nsiderate</w:t>
            </w:r>
          </w:p>
        </w:tc>
        <w:tc>
          <w:tcPr>
            <w:tcW w:w="17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2564330519"/>
            <w:bookmarkStart w:id="15" w:name="__Fieldmark__25_256433051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utgoing    </w:t>
            </w:r>
          </w:p>
        </w:tc>
        <w:tc>
          <w:tcPr>
            <w:tcW w:w="17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2564330519"/>
            <w:bookmarkStart w:id="17" w:name="__Fieldmark__26_25643305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erious         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2564330519"/>
            <w:bookmarkStart w:id="19" w:name="__Fieldmark__27_25643305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fficient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2564330519"/>
            <w:bookmarkStart w:id="21" w:name="__Fieldmark__28_256433051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iendly  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564330519"/>
            <w:bookmarkStart w:id="23" w:name="__Fieldmark__29_256433051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nvincing 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2564330519"/>
            <w:bookmarkStart w:id="25" w:name="__Fieldmark__30_256433051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ethodical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2564330519"/>
            <w:bookmarkStart w:id="27" w:name="__Fieldmark__31_256433051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dependent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2564330519"/>
            <w:bookmarkStart w:id="29" w:name="__Fieldmark__32_256433051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greeable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2564330519"/>
            <w:bookmarkStart w:id="31" w:name="__Fieldmark__33_25643305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nthusiastic 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2564330519"/>
            <w:bookmarkStart w:id="33" w:name="__Fieldmark__34_25643305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recise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2564330519"/>
            <w:bookmarkStart w:id="35" w:name="__Fieldmark__35_2564330519"/>
            <w:bookmarkEnd w:id="35"/>
            <w:r>
              <w:rPr/>
            </w:r>
            <w:r>
              <w:rPr/>
              <w:fldChar w:fldCharType="end"/>
            </w:r>
            <w:r>
              <w:rPr/>
              <w:t>Authori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all applicable options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89"/>
        <w:gridCol w:w="1795"/>
        <w:gridCol w:w="1722"/>
        <w:gridCol w:w="1876"/>
      </w:tblGrid>
      <w:tr>
        <w:trPr/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prefer to work with people who are:</w:t>
            </w:r>
          </w:p>
        </w:tc>
        <w:tc>
          <w:tcPr>
            <w:tcW w:w="17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2564330519"/>
            <w:bookmarkStart w:id="37" w:name="__Fieldmark__36_256433051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nsiderate</w:t>
            </w:r>
          </w:p>
        </w:tc>
        <w:tc>
          <w:tcPr>
            <w:tcW w:w="179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2564330519"/>
            <w:bookmarkStart w:id="39" w:name="__Fieldmark__37_256433051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utgoing    </w:t>
            </w:r>
          </w:p>
        </w:tc>
        <w:tc>
          <w:tcPr>
            <w:tcW w:w="1722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2564330519"/>
            <w:bookmarkStart w:id="41" w:name="__Fieldmark__38_256433051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erious         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564330519"/>
            <w:bookmarkStart w:id="43" w:name="__Fieldmark__39_256433051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Efficien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2564330519"/>
            <w:bookmarkStart w:id="45" w:name="__Fieldmark__40_256433051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riendly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2564330519"/>
            <w:bookmarkStart w:id="47" w:name="__Fieldmark__41_256433051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onvincing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2564330519"/>
            <w:bookmarkStart w:id="49" w:name="__Fieldmark__42_256433051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Methodical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2564330519"/>
            <w:bookmarkStart w:id="51" w:name="__Fieldmark__43_256433051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Independen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2564330519"/>
            <w:bookmarkStart w:id="53" w:name="__Fieldmark__44_256433051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greeable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2564330519"/>
            <w:bookmarkStart w:id="55" w:name="__Fieldmark__45_256433051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Enthusiastic 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6_2564330519"/>
            <w:bookmarkStart w:id="57" w:name="__Fieldmark__46_256433051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recise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2564330519"/>
            <w:bookmarkStart w:id="59" w:name="__Fieldmark__47_2564330519"/>
            <w:bookmarkEnd w:id="59"/>
            <w:r>
              <w:rPr/>
            </w:r>
            <w:r>
              <w:rPr/>
              <w:fldChar w:fldCharType="end"/>
            </w:r>
            <w:r>
              <w:rPr/>
              <w:t>Authori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in the section below if matching by gender and/or ethnicity is most important in your mentoring relationship.</w:t>
      </w:r>
    </w:p>
    <w:p>
      <w:pPr>
        <w:pStyle w:val="Normal"/>
        <w:rPr/>
      </w:pPr>
      <w:r>
        <w:rPr/>
        <w:t>Select your preference.  If no preference, leave blank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prefer to be paired with:</w:t>
            </w:r>
          </w:p>
        </w:tc>
        <w:tc>
          <w:tcPr>
            <w:tcW w:w="44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prefer to be paired with someone of my: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2564330519"/>
            <w:bookmarkStart w:id="61" w:name="__Fieldmark__48_256433051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ame Gender</w:t>
            </w:r>
          </w:p>
        </w:tc>
        <w:tc>
          <w:tcPr>
            <w:tcW w:w="44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2564330519"/>
            <w:bookmarkStart w:id="63" w:name="__Fieldmark__49_256433051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Own Ethnic background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2564330519"/>
            <w:bookmarkStart w:id="65" w:name="__Fieldmark__50_256433051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ifferent Gender</w:t>
            </w:r>
          </w:p>
        </w:tc>
        <w:tc>
          <w:tcPr>
            <w:tcW w:w="44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2564330519"/>
            <w:bookmarkStart w:id="67" w:name="__Fieldmark__51_256433051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Different Ethnic background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Gender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Ethnicity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0640</wp:posOffset>
                </wp:positionV>
                <wp:extent cx="2612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2pt" to="199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40640</wp:posOffset>
                </wp:positionV>
                <wp:extent cx="2612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.2pt" to="45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ployee’s Signature                                             Supervisor’s Signatur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01:00Z</dcterms:created>
  <dc:creator>amayer</dc:creator>
  <dc:description/>
  <dc:language>en-US</dc:language>
  <cp:lastModifiedBy>amayer</cp:lastModifiedBy>
  <cp:lastPrinted>2005-07-22T09:31:00Z</cp:lastPrinted>
  <dcterms:modified xsi:type="dcterms:W3CDTF">2005-07-22T16:06:00Z</dcterms:modified>
  <cp:revision>3</cp:revision>
  <dc:subject/>
  <dc:title>Management Mentorship Program</dc:title>
</cp:coreProperties>
</file>