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66800" cy="641350"/>
            <wp:effectExtent l="0" t="0" r="0" b="0"/>
            <wp:wrapNone/>
            <wp:docPr id="1" name="UNM%20Logo%201%20x%201%20600%20dpi%20b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M%20Logo%201%20x%201%20600%20dpi%20bw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agement Mentorship 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 a Management Mentor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is piloting a management mentorship program intended to help new managers experience a successful transition to their job.  We are seeking experienced successful managers who are willing to share their experiences and insights in an effort to help other managers also realize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y should you become a men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s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in deep satisfaction from sharing expertise and watching a new manager devel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to your already outstanding leadership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 in the future of the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learning of the organ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rn from the mentee’s experiences and insig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something back to the professional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o should become a men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ors mus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worked at the University for two years or more, at least one year in a manageri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 as a role-model, teacher, companion, networker and resource for the men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 and agree to </w:t>
      </w:r>
      <w:r>
        <w:rPr>
          <w:rFonts w:cs="Arial" w:ascii="Arial" w:hAnsi="Arial"/>
          <w:i/>
        </w:rPr>
        <w:t>Mentor’s Roles and 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long-term and short-term objectives with the men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consistent contact with the mentee (at least 2 to 4 hours per mont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interested in the growth of someone else and of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interested in becoming a mentor and contributing toward the success of a new manager at the University of New Mexico, please fill out the Mentor Matching Form at </w:t>
      </w:r>
      <w:hyperlink r:id="rId3">
        <w:r>
          <w:rPr>
            <w:rStyle w:val="InternetLink"/>
            <w:rFonts w:cs="Arial" w:ascii="Arial" w:hAnsi="Arial"/>
          </w:rPr>
          <w:t>http://www.unm.edu/~hrNEED_URL</w:t>
        </w:r>
      </w:hyperlink>
      <w:r>
        <w:rPr>
          <w:rFonts w:cs="Arial" w:ascii="Arial" w:hAnsi="Arial"/>
        </w:rPr>
        <w:t xml:space="preserve"> and submit it to Employee &amp; Organizational Development at MSC04-278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or questions or additional information, please visit </w:t>
      </w:r>
      <w:hyperlink r:id="rId4">
        <w:r>
          <w:rPr>
            <w:rStyle w:val="InternetLink"/>
            <w:rFonts w:cs="Arial" w:ascii="Arial" w:hAnsi="Arial"/>
          </w:rPr>
          <w:t>http://www.unm.edu/~hrNEED_URL</w:t>
        </w:r>
      </w:hyperlink>
      <w:r>
        <w:rPr>
          <w:rFonts w:cs="Arial" w:ascii="Arial" w:hAnsi="Arial"/>
        </w:rPr>
        <w:t xml:space="preserve">  or call Employee &amp; Organizational Development at 272-774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loyee &amp; Organizational Develop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vision of Human Re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m.edu/~hrNEED_URL" TargetMode="External"/><Relationship Id="rId4" Type="http://schemas.openxmlformats.org/officeDocument/2006/relationships/hyperlink" Target="http://www.unm.edu/~hrNEED_UR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07:00Z</dcterms:created>
  <dc:creator>Jenna</dc:creator>
  <dc:description/>
  <dc:language>en-US</dc:language>
  <cp:lastModifiedBy>amayer</cp:lastModifiedBy>
  <cp:lastPrinted>2005-07-22T13:30:00Z</cp:lastPrinted>
  <dcterms:modified xsi:type="dcterms:W3CDTF">2005-07-22T19:30:00Z</dcterms:modified>
  <cp:revision>3</cp:revision>
  <dc:subject/>
  <dc:title>University of New Mexico</dc:title>
</cp:coreProperties>
</file>