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Giving Positive Feedback</w:t>
      </w:r>
      <w:r>
        <w:rPr/>
        <w:br/>
      </w:r>
      <w:r>
        <w:rPr>
          <w:sz w:val="40"/>
          <w:szCs w:val="40"/>
        </w:rPr>
        <w:t>The STAR Feedback 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34340</wp:posOffset>
                </wp:positionV>
                <wp:extent cx="4773930" cy="3884930"/>
                <wp:effectExtent l="66675" t="54610" r="6667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960" cy="3884760"/>
                          <a:chOff x="0" y="0"/>
                          <a:chExt cx="4773960" cy="38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960" cy="3884760"/>
                          </a:xfrm>
                          <a:prstGeom prst="star5">
                            <a:avLst/>
                          </a:prstGeom>
                          <a:noFill/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1059120"/>
                            <a:ext cx="12553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206800"/>
                            <a:ext cx="10490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206800"/>
                            <a:ext cx="10490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521360"/>
                            <a:ext cx="2291760" cy="67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197800"/>
                            <a:ext cx="0" cy="84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1521360"/>
                            <a:ext cx="2291760" cy="67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1587600"/>
                            <a:ext cx="2640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Situation or T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736720"/>
                            <a:ext cx="1117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736720"/>
                            <a:ext cx="1117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4.2pt;width:375.9pt;height:305.9pt" coordorigin="840,684" coordsize="7518,611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840;top:684;width:7517;height:6117;mso-wrap-style:none;v-text-anchor:middle" type="_x0000_t1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0000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8;top:2352;width:197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4160;width:1651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4160;width:1651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,3080" to="4597,4143" stroked="t" o:allowincell="f" style="position:absolute">
                  <v:stroke color="#cc0000" weight="38160" joinstyle="miter" endcap="flat"/>
                  <v:fill o:detectmouseclick="t" on="false"/>
                  <w10:wrap type="none"/>
                </v:line>
                <v:line id="shape_0" from="4599,4145" to="4599,5471" stroked="t" o:allowincell="f" style="position:absolute">
                  <v:stroke color="#cc0000" weight="38160" joinstyle="miter" endcap="flat"/>
                  <v:fill o:detectmouseclick="t" on="false"/>
                  <w10:wrap type="none"/>
                </v:line>
                <v:line id="shape_0" from="4598,3080" to="8206,4143" stroked="t" o:allowincell="f" style="position:absolute;flip:x">
                  <v:stroke color="#cc00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598;top:3184;width:41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Situation or Ta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4994;width:17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4994;width:17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62940</wp:posOffset>
                </wp:positionV>
                <wp:extent cx="2971800" cy="50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99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8"/>
                              </w:rPr>
                              <w:t>A customer came into your office today looking ups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2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99"/>
                          <w:sz w:val="28"/>
                          <w:szCs w:val="48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48"/>
                        </w:rPr>
                        <w:t>A customer came into your office today looking up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872740</wp:posOffset>
                </wp:positionV>
                <wp:extent cx="289560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99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8"/>
                              </w:rPr>
                              <w:t>You gave her the forms she needed and explained</w:t>
                              <w:br/>
                              <w:t>how to fill them ou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.6pt;mso-wrap-distance-left:9.05pt;mso-wrap-distance-right:9.05pt;mso-wrap-distance-top:0pt;mso-wrap-distance-bottom:0pt;margin-top:226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99"/>
                          <w:sz w:val="28"/>
                          <w:szCs w:val="48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48"/>
                        </w:rPr>
                        <w:t>You gave her the forms she needed and explained</w:t>
                        <w:br/>
                        <w:t>how to fill them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2805430</wp:posOffset>
                </wp:positionV>
                <wp:extent cx="1828800" cy="70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99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8"/>
                              </w:rPr>
                              <w:t xml:space="preserve">She thanked </w:t>
                              <w:br/>
                              <w:t>you for your help and left looking relie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6pt;mso-wrap-distance-left:9.05pt;mso-wrap-distance-right:9.05pt;mso-wrap-distance-top:0pt;mso-wrap-distance-bottom:0pt;margin-top:220.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99"/>
                          <w:sz w:val="28"/>
                          <w:szCs w:val="48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48"/>
                        </w:rPr>
                        <w:t xml:space="preserve">She thanked </w:t>
                        <w:br/>
                        <w:t>you for your help and left looking relie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58:00Z</dcterms:created>
  <dc:creator>LBoetger</dc:creator>
  <dc:description/>
  <dc:language>en-US</dc:language>
  <cp:lastModifiedBy>LBoetger</cp:lastModifiedBy>
  <dcterms:modified xsi:type="dcterms:W3CDTF">2005-12-06T18:59:00Z</dcterms:modified>
  <cp:revision>1</cp:revision>
  <dc:subject/>
  <dc:title>Giving Positive Feedback</dc:title>
</cp:coreProperties>
</file>