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SC U7  Girls Lil’ Rebels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rPr/>
      </w:pPr>
      <w:r>
        <w:rPr/>
        <w:t>The Lil’ rebels are having a great year!  We are playing well and having fun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e are looking for two more girls for next year (2007/2008)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ere are some photos of our team, and information about the tournaments we’ve played in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5565</wp:posOffset>
                </wp:positionV>
                <wp:extent cx="1723390" cy="2294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ore team pho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ournaments we’ve played 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0.7pt;mso-wrap-distance-left:9.05pt;mso-wrap-distance-right:9.05pt;mso-wrap-distance-top:0pt;mso-wrap-distance-bottom:0pt;margin-top: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More team phot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ournaments we’ve played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75565</wp:posOffset>
                </wp:positionV>
                <wp:extent cx="3094990" cy="229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 of gir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0.7pt;mso-wrap-distance-left:9.05pt;mso-wrap-distance-right:9.05pt;mso-wrap-distance-top:0pt;mso-wrap-distance-bottom:0pt;margin-top:5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to of gir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9:13:00Z</dcterms:created>
  <dc:creator> </dc:creator>
  <dc:description/>
  <cp:keywords/>
  <dc:language>en-US</dc:language>
  <cp:lastModifiedBy>Linda Miller</cp:lastModifiedBy>
  <cp:lastPrinted>2007-03-23T17:21:00Z</cp:lastPrinted>
  <dcterms:modified xsi:type="dcterms:W3CDTF">2007-03-24T01:34:00Z</dcterms:modified>
  <cp:revision>4</cp:revision>
  <dc:subject/>
  <dc:title>AGSC U7  Girls Li’l Rebels</dc:title>
</cp:coreProperties>
</file>