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On 30 May 1996, we found a bear track on the road at 0930.  The bear we tracked had a front pad width of 11.4 cm (a large bear), and we followed it 582 m across the west side of a canyon and then into the canyon bottom.  This bear traveled through six different habitats; in the first (pinyon-juniper), we observed a bed site under a large juniper where the bear had most likely spent the previous night, and we collected three scats (</w:t>
      </w:r>
      <w:r>
        <w:rPr>
          <w:rFonts w:cs="Arial" w:ascii="Arial" w:hAnsi="Arial"/>
          <w:i/>
          <w:sz w:val="22"/>
        </w:rPr>
        <w:t>that’s dung for all non-biology folks</w:t>
      </w:r>
      <w:r>
        <w:rPr>
          <w:rFonts w:cs="Arial" w:ascii="Arial" w:hAnsi="Arial"/>
          <w:sz w:val="22"/>
        </w:rPr>
        <w:t>) consisting mainly of meat remains.  In the next two habitats (conifer and oak-mountain brush), we collected four more meat scats and two containing ant and grass material, and found the carcass (</w:t>
      </w:r>
      <w:r>
        <w:rPr>
          <w:rFonts w:cs="Arial" w:ascii="Arial" w:hAnsi="Arial"/>
          <w:i/>
          <w:sz w:val="22"/>
        </w:rPr>
        <w:t>or dead body</w:t>
      </w:r>
      <w:r>
        <w:rPr>
          <w:rFonts w:cs="Arial" w:ascii="Arial" w:hAnsi="Arial"/>
          <w:sz w:val="22"/>
        </w:rPr>
        <w:t>) of a female mule deer with an additional set of smaller bear tracks around it.  We saw that the larger bear had dragged the head, jaw, and tail of the deer over a log through the fourth habitat (conifer).  The large bear left behind four ant-grass scats, two more with only ants and meat, and the deer’s rib cage in the fifth habitat (oak-mountain brush), and we found an additional bed site with the smaller tracks all around it, and blood on the grass near the creek bed at the bottom of the canyon where some of the meat had been eaten.  The grass here was matted, and there were two scats with meat and bone in them, and deer hair scattered in the grass.  This transect descended 110 m and it took us 40 minutes to follow it to an end at the cr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2:52:00Z</dcterms:created>
  <dc:creator>unm</dc:creator>
  <dc:description/>
  <dc:language>en-US</dc:language>
  <cp:lastModifiedBy>unm</cp:lastModifiedBy>
  <dcterms:modified xsi:type="dcterms:W3CDTF">2001-05-04T02:59:00Z</dcterms:modified>
  <cp:revision>1</cp:revision>
  <dc:subject/>
  <dc:title>On 30 May 1996, we found a bear track on the road at 0930</dc:title>
</cp:coreProperties>
</file>