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After loading the shape data, I individually color-coded all the counties in New Mexico to make the map easier to read using a pastel color scheme.  To do this, in the symbol attributes box I selected the option to give each county a unique color value, defined by the pastel color ramp.  I changed the evaporation icon to a water droplet, and modified the water droplet symbol to make it gold and deep blue.  I also set the symbols to “graduated” in the quantities menu, so that larger water droplets represent more measured pan evaporation at a site.  I reduced the number of symbol size classifications to 3 and changed the size range to 6 to 13 for aesthetic reasons.  I labeled all the evaporation data points by reference numbers (the field “stations_”).  These ranged from 1 to 25 and were much easier to read than the official station numbers.  Then, I created a bar graph which displayed all points by the “stations_” field.  In this way the amount of evaporation in an area could be ascertained by comparing the number on the graph with that on the map.  I also added a title to the graph and put my name on the botto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9:13:00Z</dcterms:created>
  <dc:creator>Michael Milligan</dc:creator>
  <dc:description/>
  <dc:language>en-US</dc:language>
  <cp:lastModifiedBy>Michael Milligan</cp:lastModifiedBy>
  <cp:lastPrinted>2007-01-31T08:53:00Z</cp:lastPrinted>
  <dcterms:modified xsi:type="dcterms:W3CDTF">2007-01-31T15:53:00Z</dcterms:modified>
  <cp:revision>4</cp:revision>
  <dc:subject/>
  <dc:title/>
</cp:coreProperties>
</file>