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Assignment 3 Description</w:t>
      </w:r>
    </w:p>
    <w:p>
      <w:pPr>
        <w:pStyle w:val="Normal"/>
        <w:jc w:val="center"/>
        <w:rPr/>
      </w:pPr>
      <w:r>
        <w:rPr/>
      </w:r>
    </w:p>
    <w:p>
      <w:pPr>
        <w:pStyle w:val="Normal"/>
        <w:rPr/>
      </w:pPr>
      <w:r>
        <w:rPr/>
        <w:t xml:space="preserve">I projected the world map into the Robinson projection.  This pseudo-cylindrical projection is essentially based on criteria which its creator thought produced the best overall view.  The parallels are straight lines, while all meridians but the central are curved.  As a result, distortion near the poles is very severe (stretching what should be a point to a very significant line) while distortion farther from the poles is much less severe.  At the Equator the projection is very accurate.  (My source for this information was Wikipedia </w:t>
      </w:r>
      <w:hyperlink r:id="rId2">
        <w:r>
          <w:rPr>
            <w:rStyle w:val="InternetLink"/>
          </w:rPr>
          <w:t>http://en.wikipedia.org/wiki/Robinson_projection</w:t>
        </w:r>
      </w:hyperlink>
      <w:r>
        <w:rPr/>
        <w:t>.)</w:t>
      </w:r>
    </w:p>
    <w:p>
      <w:pPr>
        <w:pStyle w:val="Normal"/>
        <w:rPr/>
      </w:pPr>
      <w:r>
        <w:rPr/>
      </w:r>
    </w:p>
    <w:p>
      <w:pPr>
        <w:pStyle w:val="Normal"/>
        <w:rPr/>
      </w:pPr>
      <w:r>
        <w:rPr/>
        <w:t>I then imported data showing US states and cities.  After changing the units to “miles” in the layer properties, using the query builder to display only capital cities, using the magnifying window to zoom in on cities, I was able to measure distances.  When the map is not projected, the distance between Olympia and Augusta is 2528.37 miles, or 4069.02 kilometers.  After projecting the map into North America Albers Equal Area conic, the distance between these two cities is measured as 2397.44 miles, or 3858.31 kilometers.  After opening the Attributes Table for the Cities layer, and sorting the columns appropriately, I determined that (as of 1990) Montpelier is the least populous capital city, and Phoenix the most populous capital city.  Santa Fe is the capital city with the greatest altitude.  The layout map of the US on the website also shows the size of the capital cities symbol adjusted to be proportional to population.</w:t>
      </w:r>
    </w:p>
    <w:p>
      <w:pPr>
        <w:pStyle w:val="Normal"/>
        <w:rPr/>
      </w:pPr>
      <w:r>
        <w:rPr/>
      </w:r>
    </w:p>
    <w:p>
      <w:pPr>
        <w:pStyle w:val="Normal"/>
        <w:rPr/>
      </w:pPr>
      <w:r>
        <w:rPr/>
        <w:t>I then used the query builder to create a map of New Mexico.  In the states and cities layers, I refined the data using the same criterion: "STATE_NAME" = 'New Mexico' (I also removed the capital cities query from the cities layer, to display more cities in New Mexico).  Under the label tab of the cities layer properties box, I chose to label New Mexico cities with their names.  I changed the properties of the projection system so that -106 is now the central meridian.</w:t>
      </w:r>
    </w:p>
    <w:p>
      <w:pPr>
        <w:pStyle w:val="Normal"/>
        <w:rPr/>
      </w:pPr>
      <w:r>
        <w:rPr/>
      </w:r>
    </w:p>
    <w:p>
      <w:pPr>
        <w:pStyle w:val="Normal"/>
        <w:rPr/>
      </w:pPr>
      <w:r>
        <w:rPr/>
        <w:t>I also created an empty polygon shapefile named nmgeo.shp as stated in the instructions, and changed the projection system to a North America Albers Equal Area with a -106 meridia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Robinson_projectio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5:54:00Z</dcterms:created>
  <dc:creator>DSHPodxx</dc:creator>
  <dc:description/>
  <dc:language>en-US</dc:language>
  <cp:lastModifiedBy>Michael Milligan</cp:lastModifiedBy>
  <dcterms:modified xsi:type="dcterms:W3CDTF">2007-02-05T18:34:00Z</dcterms:modified>
  <cp:revision>3</cp:revision>
  <dc:subject/>
  <dc:title/>
</cp:coreProperties>
</file>