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signment 4</w:t>
      </w:r>
    </w:p>
    <w:p>
      <w:pPr>
        <w:pStyle w:val="Normal"/>
        <w:jc w:val="center"/>
        <w:rPr/>
      </w:pPr>
      <w:r>
        <w:rPr/>
      </w:r>
    </w:p>
    <w:p>
      <w:pPr>
        <w:pStyle w:val="Normal"/>
        <w:rPr/>
      </w:pPr>
      <w:r>
        <w:rPr/>
        <w:tab/>
        <w:t>For this assignment, I followed the directions more or less exactly as stated on the webpage.  The view of the Albuquerque area on the layout shows an elevation map of Albuquerque (the layer Albuq from the assignment).  The blow-up shows the Rio Puerco area.  The top layer, showing streams in purple, are the streams, with links filled in, converted into features.  The next layer is outlet points, though this layer is a bit hard to see.  The next visible layer is watersheds, which I classified with 15 break points using natural breaks, with a rainbow color scheme.  To show both the large area and small area views on the layout, I created 2 data frames, one with the whole Albuquerque area and one with a close up of the area of interest, and put them both on the layout page.  I wasn’t able to figure out a more elegant way to show this sam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13:00Z</dcterms:created>
  <dc:creator>Michael Milligan</dc:creator>
  <dc:description/>
  <dc:language>en-US</dc:language>
  <cp:lastModifiedBy>Michael Milligan</cp:lastModifiedBy>
  <dcterms:modified xsi:type="dcterms:W3CDTF">2007-02-15T17:22:00Z</dcterms:modified>
  <cp:revision>2</cp:revision>
  <dc:subject/>
  <dc:title/>
</cp:coreProperties>
</file>