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gnment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 mostly followed the instructions to the letter to complete this assignment.  I changed the symbol used to indicate points in the res13 layer.  To select all the streams in the region of interest, I used the selection dialog box and then manually selected the stream that still was not highlighted to add it to the selection.  I decided to add all 20 water sites that came up (it was just as much work as adding a smaller number) and labeled them using the label menu in the properties dialog box.  For the final symbology I colored all areas blue except for HUD=13060001, which I colored pink to make it stand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44:00Z</dcterms:created>
  <dc:creator>Michael Milligan</dc:creator>
  <dc:description/>
  <dc:language>en-US</dc:language>
  <cp:lastModifiedBy>Michael Milligan</cp:lastModifiedBy>
  <dcterms:modified xsi:type="dcterms:W3CDTF">2007-02-28T15:49:00Z</dcterms:modified>
  <cp:revision>2</cp:revision>
  <dc:subject/>
  <dc:title/>
</cp:coreProperties>
</file>