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 145   In-Class Review for Exam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following data to answer questions 1 –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ell phone company conducted a small study of 14 randomly selected customers to find out how many minutes per day they were us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er Cell Phone Usage Per Day in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8</w:t>
        <w:tab/>
        <w:t>81</w:t>
        <w:tab/>
        <w:t>21</w:t>
        <w:tab/>
        <w:t>66</w:t>
        <w:tab/>
        <w:t>54</w:t>
        <w:tab/>
        <w:t>58</w:t>
        <w:tab/>
        <w:t>28</w:t>
        <w:tab/>
        <w:t>109</w:t>
        <w:tab/>
        <w:t>11</w:t>
        <w:tab/>
        <w:t>49</w:t>
        <w:tab/>
        <w:t>95</w:t>
        <w:tab/>
        <w:t>102</w:t>
        <w:tab/>
        <w:t>58</w:t>
        <w:tab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Excel to obtain all statist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tain the values for the three measures of central tendency and provide an interpretation for each using the dependent variable from the data descri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tain the value for the sample standard deviation and provide an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tain the z-scores for the data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z-score for the customer who used 49 minutes per day? Provide an interpretation for this z-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) What percentage of scores are expected to be at or below z = +1.8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 What percentage of scores are expected to be at or above z = +.80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) What percentage of scores are expected to be in the range z = -2.30 to z = +.5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D) What percentage of scores are expected to be in the range of 21 minutes to 74 minutes?</w:t>
      </w:r>
    </w:p>
    <w:sectPr>
      <w:type w:val="nextPage"/>
      <w:pgSz w:w="12240" w:h="15840"/>
      <w:pgMar w:left="360" w:right="360" w:gutter="0" w:header="0" w:top="2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17:00Z</dcterms:created>
  <dc:creator>pernsl</dc:creator>
  <dc:description/>
  <cp:keywords/>
  <dc:language>en-US</dc:language>
  <cp:lastModifiedBy>pernsl</cp:lastModifiedBy>
  <cp:lastPrinted>2005-09-21T16:34:00Z</cp:lastPrinted>
  <dcterms:modified xsi:type="dcterms:W3CDTF">2005-09-21T22:38:00Z</dcterms:modified>
  <cp:revision>1</cp:revision>
  <dc:subject/>
  <dc:title>Stat 145   In-Class Review for Exam I</dc:title>
</cp:coreProperties>
</file>