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xam #1 Graduate: PEP 426 Intermediate Exercise Physiology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rite all answers on the answer sheet provided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tion1: Multiple Choice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Select the response that </w:t>
      </w:r>
      <w:r>
        <w:rPr>
          <w:rFonts w:cs="Arial" w:ascii="Arial" w:hAnsi="Arial"/>
          <w:b/>
          <w:i/>
          <w:sz w:val="24"/>
        </w:rPr>
        <w:t>best</w:t>
      </w:r>
      <w:r>
        <w:rPr>
          <w:rFonts w:cs="Arial" w:ascii="Arial" w:hAnsi="Arial"/>
          <w:i/>
          <w:sz w:val="24"/>
        </w:rPr>
        <w:t xml:space="preserve"> answers the following ques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When starting with glycogen, glycolysis yields how many ATP per 2 pyruvate produc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a. 4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b. 1        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2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3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2.</w:t>
        <w:tab/>
        <w:t>Which of the following reactions refers to the AMP deaminase reaction?</w:t>
      </w:r>
    </w:p>
    <w:p>
      <w:pPr>
        <w:pStyle w:val="TextBody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lang w:val="pt-BR"/>
        </w:rPr>
        <w:t>a. AMP + 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O + H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+</w:t>
      </w:r>
      <w:r>
        <w:rPr>
          <w:rFonts w:cs="Arial" w:ascii="Arial" w:hAnsi="Arial"/>
          <w:color w:val="000000"/>
          <w:sz w:val="24"/>
          <w:lang w:val="pt-BR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  <w:lang w:val="pt-BR"/>
        </w:rPr>
        <w:t xml:space="preserve"> IMP + N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4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ab/>
        <w:t>b. CrP + ADP + H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+</w:t>
      </w:r>
      <w:r>
        <w:rPr>
          <w:rFonts w:cs="Arial" w:ascii="Arial" w:hAnsi="Arial"/>
          <w:color w:val="000000"/>
          <w:sz w:val="24"/>
          <w:lang w:val="pt-BR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  <w:lang w:val="pt-BR"/>
        </w:rPr>
        <w:t xml:space="preserve"> ATP + Cr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ab/>
        <w:t xml:space="preserve">c. glucose + ATP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  <w:lang w:val="pt-BR"/>
        </w:rPr>
        <w:t xml:space="preserve"> glucose-6-phosphate + ADP + H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ab/>
        <w:t xml:space="preserve">d. ATP 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  <w:lang w:val="pt-BR"/>
        </w:rPr>
        <w:t xml:space="preserve"> ADP + Pi + H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rFonts w:cs="Arial" w:ascii="Arial" w:hAnsi="Arial"/>
          <w:color w:val="000000"/>
          <w:sz w:val="24"/>
        </w:rPr>
        <w:t xml:space="preserve">e. ADP + ADP 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</w:rPr>
        <w:t xml:space="preserve"> ATP + AM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The molecule that has the greatest reduction potential (highest affinity to receive electrons) is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pt-BR"/>
        </w:rPr>
        <w:t>a. citochrome C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b. NAD</w:t>
      </w:r>
      <w:r>
        <w:rPr>
          <w:rFonts w:cs="Arial" w:ascii="Arial" w:hAnsi="Arial"/>
          <w:sz w:val="24"/>
          <w:vertAlign w:val="superscript"/>
          <w:lang w:val="pt-BR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. H</w:t>
      </w:r>
      <w:r>
        <w:rPr>
          <w:rFonts w:cs="Arial" w:ascii="Arial" w:hAnsi="Arial"/>
          <w:sz w:val="24"/>
          <w:vertAlign w:val="superscript"/>
          <w:lang w:val="pt-BR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t-BR"/>
        </w:rPr>
        <w:tab/>
        <w:t>d. molecular oxygen (1/2 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</w:rPr>
        <w:t>e. FAD</w:t>
      </w:r>
      <w:r>
        <w:rPr>
          <w:rFonts w:cs="Arial" w:ascii="Arial" w:hAnsi="Arial"/>
          <w:sz w:val="24"/>
          <w:vertAlign w:val="superscript"/>
        </w:rPr>
        <w:t>+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Arial" w:ascii="Arial" w:hAnsi="Arial"/>
          <w:sz w:val="24"/>
        </w:rPr>
        <w:t xml:space="preserve">4.  During intense exercise, muscle inorganic phosphate (Pi) increases due to ………. 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creatine phosphate breakdown in the creatine kinase reactio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increased mitochondrial respiratio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the adenylate kinase reactio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increased lactate productio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increased ATP hydrolysis from the phosphagen and glycolytic energy system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5.</w:t>
        <w:tab/>
        <w:t>Which reaction of the TCA cycle is linked to complex II of the electron transport chai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citrate synthase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succinate dehydrogenase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malate dehydrogenase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fumarase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</w:t>
      </w:r>
      <w:r>
        <w:rPr>
          <w:rFonts w:eastAsia="Symbol" w:cs="Symbol" w:ascii="Symbol" w:hAnsi="Symbol"/>
        </w:rPr>
        <w:t></w:t>
      </w:r>
      <w:r>
        <w:rPr>
          <w:rFonts w:cs="Arial" w:ascii="Arial" w:hAnsi="Arial"/>
        </w:rPr>
        <w:t>-ketoglutarate dehydrogenase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erally, allosteric enzymes are located ….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within the mitochondria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in the middle of metabolic pathway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at the beginning and end of metabolic pathway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at ATP coupled reactions</w:t>
      </w:r>
    </w:p>
    <w:p>
      <w:pPr>
        <w:pStyle w:val="TextBody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e. both c and d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During carbohydrate catabolism, the first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is produced during the …….. reaction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pyruvate dehydrogena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PFK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lactate dehydrogena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pyruvate kina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glyceraldehyde-3-phosphate dehydrogenase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The ATP equivalents for NADH and FADH are …………., respectively.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</w:t>
      </w:r>
      <w:bookmarkStart w:id="0" w:name="OLE_LINK1"/>
      <w:r>
        <w:rPr>
          <w:rFonts w:cs="Arial" w:ascii="Arial" w:hAnsi="Arial"/>
          <w:sz w:val="24"/>
        </w:rPr>
        <w:t>3 and 2</w:t>
      </w:r>
      <w:bookmarkEnd w:id="0"/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1 and 3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4 and 2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2 and 3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5 and 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atabolism is best defined as; 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the formation of larger molecules through covalent bonding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the breakdown of molecules during endergonic reaction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the breakdown of molecules and subsequent release of free energy, electrons and protons 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processes that occur only in the absence of anabolic processe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. the sum of all reactions that release he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e two reactions of cytosolic carbohydrate catabolism that use Pi as a substrate are ……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hexokinase and PFK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 phosphorylase and glyceraldehyde-3-phosphate dehydrogena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pyruvate kinase and lactate dehydrogena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 phosphorylase and pyruvate kinas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.  none of the above  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The two main sources of proton release during catabolism in skeletal muscle a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pyruvate and lactat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ab/>
        <w:t>b. amino acid oxidation and lipolysi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electron transport and TCA cycle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NAD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and FAD</w:t>
      </w:r>
      <w:r>
        <w:rPr>
          <w:rFonts w:cs="Arial" w:ascii="Arial" w:hAnsi="Arial"/>
          <w:sz w:val="24"/>
          <w:vertAlign w:val="superscript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glycolysis and ATP hydroly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The allosteric activator of PFK and phosphorylase is ………….</w:t>
      </w:r>
    </w:p>
    <w:p>
      <w:pPr>
        <w:pStyle w:val="Normal"/>
        <w:tabs>
          <w:tab w:val="clear" w:pos="720"/>
          <w:tab w:val="left" w:pos="44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AMP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H</w:t>
      </w:r>
      <w:r>
        <w:rPr>
          <w:rFonts w:cs="Arial" w:ascii="Arial" w:hAnsi="Arial"/>
          <w:sz w:val="24"/>
          <w:vertAlign w:val="superscript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ATP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citrate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AM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13.</w:t>
        <w:tab/>
        <w:t xml:space="preserve">Ammonia (NH4) is produced from ………… 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glycolysi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the AMP deaminase reaction and amino acid oxidatio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the TCA cycl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the electron transport chai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the creatine kinase rea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 The purpose of the glycerol-phosphate shuttle is to transport electrons and protons from cytosolic _________ to mitochondrial 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ATP, CrP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NADH, FADH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FADH, FADH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d. FAD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NADH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ATP, AD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 For every molecule of acetyl CoA entering the TCA cycle, the following are produc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a. 2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1 ATP, 3 NADH, 1 FADH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1 lactate, 1 NAD</w:t>
      </w:r>
      <w:r>
        <w:rPr>
          <w:rFonts w:cs="Arial" w:ascii="Arial" w:hAnsi="Arial"/>
          <w:sz w:val="24"/>
          <w:vertAlign w:val="superscript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c. 3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, 3 ATP, 3 NADH, 3 FADH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d. 4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2 ATP, 6 NADH, 2 FADH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e. 1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1 ATP, 1 NADH, 1 FAD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2: True/False</w:t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Write either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(true) or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i/>
        </w:rPr>
        <w:t xml:space="preserve"> (false) on the answer sheet provided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When starting with glycogen, and for the glycerol-3-phosphate shuttle, glycolysis yields 39 AT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The increase in fast twitch motor unit recruitment during incremental exercise can contribute to the threshold increase in muscle and blood lactate accumul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NAD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has the greatest reduction potential of all electron transport molecules in the mitochond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MP is an allosteric activator of both phosphorylase and phosphofructokina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lmitate is the main fatty acid metabolized in the bo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Glycogenolysis needs ATP for phosphate addition to glucose to form glucose-1-phopsha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The normal resting membrane potential of skeletal muscle approximates -91 mv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It is easy for the CNS to recruit more fast twitch motor units during intense exerci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The lactate dehydrogenase reaction actually consumes a proton and functions as a metabolic proton buff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During rest and low intensity exercise, carbohydrate predominates as the main macronutrient that fuels muscle energy catabolis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It is not possible for training to convert slow motor units to fast, and vice-ver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The creatine kinase reaction also produces a proton and contributes to metabolic acidos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ne supplementation can increase muscle creatine and increase the rate of creatine phosphate re-synthesis during recovery from intense exerci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ceylcholine is the neurotransmitter at the neuromuscular junction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lood pH is 7.4 at rest and can decrease to about 7.15 during severe acidosis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3: Short Respons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s in the spaces provided on the answer sheet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reactions or pathways release protons during muscle energy catabolism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role of carnitine in muscle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the function of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-oxidatio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Explain why muscle mainly uses fat as a substrate during rest and low intensity exercise, but converts to carbohydrate as exercise intensity increase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4: Figure Interpretation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s in the space provided for each question on the answer sheet.</w:t>
      </w:r>
    </w:p>
    <w:p>
      <w:pPr>
        <w:pStyle w:val="TextBody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102235</wp:posOffset>
                </wp:positionV>
                <wp:extent cx="6295390" cy="281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9975" cy="223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997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Explain the importance of this reaction for sustained intense exerc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1.4pt;mso-wrap-distance-left:9.05pt;mso-wrap-distance-right:9.05pt;mso-wrap-distance-top:0pt;mso-wrap-distance-bottom:0pt;margin-top:8.0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9975" cy="223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9975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Explain the importance of this reaction for sustained intense exerc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54940</wp:posOffset>
                </wp:positionV>
                <wp:extent cx="5857875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56580" cy="3188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6580" cy="318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450"/>
                                <w:tab w:val="clear" w:pos="648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450"/>
                                <w:tab w:val="clear" w:pos="6480"/>
                              </w:tabs>
                              <w:rPr/>
                            </w:pPr>
                            <w:r>
                              <w:rPr/>
                              <w:t>2. Why does glycogenolysis require additional enzymes to phosphoryla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88.7pt;mso-wrap-distance-left:9.05pt;mso-wrap-distance-right:9.05pt;mso-wrap-distance-top:0pt;mso-wrap-distance-bottom:0pt;margin-top:12.2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56580" cy="3188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6580" cy="318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tabs>
                          <w:tab w:val="clear" w:pos="450"/>
                          <w:tab w:val="clear" w:pos="648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450"/>
                          <w:tab w:val="clear" w:pos="6480"/>
                        </w:tabs>
                        <w:rPr/>
                      </w:pPr>
                      <w:r>
                        <w:rPr/>
                        <w:t>2. Why does glycogenolysis require additional enzymes to phosphoryl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648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15:00Z</dcterms:created>
  <dc:creator>Robert Robergs</dc:creator>
  <dc:description/>
  <cp:keywords/>
  <dc:language>en-US</dc:language>
  <cp:lastModifiedBy>Robert Robergs</cp:lastModifiedBy>
  <cp:lastPrinted>2000-08-27T18:01:00Z</cp:lastPrinted>
  <dcterms:modified xsi:type="dcterms:W3CDTF">2010-10-02T15:25:00Z</dcterms:modified>
  <cp:revision>3</cp:revision>
  <dc:subject/>
  <dc:title>Quiz 1</dc:title>
</cp:coreProperties>
</file>