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ind w:firstLine="288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91440</wp:posOffset>
                </wp:positionV>
                <wp:extent cx="6858000" cy="941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7.2pt;width:539.95pt;height:7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EP426: Practice Indirect Calorimetry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19050</wp:posOffset>
                </wp:positionV>
                <wp:extent cx="977265" cy="3618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ple Choic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(2 pts 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d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a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e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b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b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c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d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84.95pt;mso-wrap-distance-left:9.05pt;mso-wrap-distance-right:9.05pt;mso-wrap-distance-top:0pt;mso-wrap-distance-bottom:0pt;margin-top:-1.5pt;mso-position-vertical-relative:text;margin-left:6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ltiple Choic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(2 pts ea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d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a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e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b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b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c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d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-22860</wp:posOffset>
                </wp:positionV>
                <wp:extent cx="1014730" cy="3622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62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e/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 pts 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T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T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T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T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85.25pt;mso-wrap-distance-left:9.05pt;mso-wrap-distance-right:9.05pt;mso-wrap-distance-top:0pt;mso-wrap-distance-bottom:0pt;margin-top:-1.8pt;mso-position-vertical-relative:text;margin-left:87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ue/Fal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2 pts ea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T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T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T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__T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16535</wp:posOffset>
                </wp:positionV>
                <wp:extent cx="3078480" cy="374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_____ANSWERS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9.5pt;mso-wrap-distance-left:9.05pt;mso-wrap-distance-right:9.05pt;mso-wrap-distance-top:0pt;mso-wrap-distance-bottom:0pt;margin-top:17.05pt;mso-position-vertical-relative:text;margin-left:288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me:</w:t>
                      </w:r>
                      <w:r>
                        <w:rPr/>
                        <w:t xml:space="preserve"> _____ANSWERS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600" w:leader="none"/>
        </w:tabs>
        <w:ind w:firstLine="28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9480</wp:posOffset>
                </wp:positionH>
                <wp:positionV relativeFrom="paragraph">
                  <wp:posOffset>557530</wp:posOffset>
                </wp:positionV>
                <wp:extent cx="4580890" cy="8499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49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ort Respons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(5 pts 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E stpd = 176 x (273 / 273 + 20) x (630 – 17.5)/760 = 176 x 0.9317 x 0.8059 = 132.1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I = 132.15 x ((0.9906 – 0.1782 – 0.0369)/0.7808) = 132.15 x (0.7755 / 0.7808) = 131.25 L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O2 = (131.25 x 0.2095) – (132.15 x 0.1782) = 27.4969 – 23.5491 = 3.9478  L/m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CO2 = (132.15 x 0.0369) – (131.25 x 0.0003) = 4.8726 – 0.03937 = 4.8332  L/mi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ER = 4.83 / 3.95 = 1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t an RER of 1.2, CHO contributes 100% to caloric expenditure and fat contributes 0%.  To work out actual grams, you need to convert data to Kc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otal Kcals: 4.0211 x 5.05 = 20.31 Kcals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O Kcals = 1.0 x 20.31 = 20.31 Kcals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 there are 4 Kcals/g for CHO: 20.31 / 4 = 5.1 g CHO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at Kcals = 0 Kcals/min = 0 g fat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his subject must moderately endurance trained, depending on age and gender.  The subject is able to consume 4.02 L/min of oxygen at an RER of 1.2, which must be close to V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x.  If we assume that the subject weighs 80kg, then his/her estimated V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x would be 50.25  mL/kg/min (((4.0211  x 1000) /80)) – which is just OK for a younger person, but would be exceptional for an elderly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 STPD = 148 x (273/(294)) x ((635 – 18.7)/760 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148 x 0.9286 x 0.8109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111.44 L/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 STPD = 111.44 x ((0.9906 – (0.1698 + 0.0448))/0.78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111.44 x 0.9938 = 110.74 L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O2 = (110.74 x 0.2095) – (111.44 x 0.1698) = 23.2000 – 18.9225 = 4.27 L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CO2 = (111.44 x 0.0448) – (110.74 x 0.003) = 4.9925  – 0.0035 = 4.99 L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R = 4.99 / 4.27 = 1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CHO = 100%; %fat = 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subject is moderately endurance trained.  For example, the RER is very high and above 1.0, indicating metabolic acidosis and likely to be close to VO2max.  As such, a VO2max of 4.25 L/min for the 79 kg body mass, yields a value of 53.8 mL/kg/min.  Depending on the subject’s age and gender, this value could reveal moderate endurance training status for a young male, or exceptional endurance training status for an elderly (&gt; 60 years) man.  If this data is for a young adult female, this value reflects a well trained stat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69.25pt;mso-wrap-distance-left:9.05pt;mso-wrap-distance-right:9.05pt;mso-wrap-distance-top:0pt;mso-wrap-distance-bottom:0pt;margin-top:43.9pt;mso-position-vertical-relative:text;margin-left:172.4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hort Response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(5 pts ea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E stpd = 176 x (273 / 273 + 20) x (630 – 17.5)/760 = 176 x 0.9317 x 0.8059 = 132.15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VI = 132.15 x ((0.9906 – 0.1782 – 0.0369)/0.7808) = 132.15 x (0.7755 / 0.7808) = 131.25 L/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VO2 = (131.25 x 0.2095) – (132.15 x 0.1782) = 27.4969 – 23.5491 = 3.9478  L/mi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VCO2 = (132.15 x 0.0369) – (131.25 x 0.0003) = 4.8726 – 0.03937 = 4.8332  L/mi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RER = 4.83 / 3.95 = 1.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t an RER of 1.2, CHO contributes 100% to caloric expenditure and fat contributes 0%.  To work out actual grams, you need to convert data to Kc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otal Kcals: 4.0211 x 5.05 = 20.31 Kcals/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HO Kcals = 1.0 x 20.31 = 20.31 Kcals/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s there are 4 Kcals/g for CHO: 20.31 / 4 = 5.1 g CHO/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at Kcals = 0 Kcals/min = 0 g fat/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his subject must moderately endurance trained, depending on age and gender.  The subject is able to consume 4.02 L/min of oxygen at an RER of 1.2, which must be close to VO</w:t>
                      </w:r>
                      <w:r>
                        <w:rPr>
                          <w:rFonts w:cs="Arial" w:ascii="Arial" w:hAnsi="Arial"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</w:rPr>
                        <w:t>max.  If we assume that the subject weighs 80kg, then his/her estimated VO</w:t>
                      </w:r>
                      <w:r>
                        <w:rPr>
                          <w:rFonts w:cs="Arial" w:ascii="Arial" w:hAnsi="Arial"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</w:rPr>
                        <w:t>max would be 50.25  mL/kg/min (((4.0211  x 1000) /80)) – which is just OK for a younger person, but would be exceptional for an elderly per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. 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 STPD = 148 x (273/(294)) x ((635 – 18.7)/760 )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= 148 x 0.9286 x 0.8109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= 111.44 L/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 STPD = 111.44 x ((0.9906 – (0.1698 + 0.0448))/0.780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= 111.44 x 0.9938 = 110.74 L/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O2 = (110.74 x 0.2095) – (111.44 x 0.1698) = 23.2000 – 18.9225 = 4.27 L/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CO2 = (111.44 x 0.0448) – (110.74 x 0.003) = 4.9925  – 0.0035 = 4.99 L/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R = 4.99 / 4.27 = 1.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CHO = 100%; %fat = 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subject is moderately endurance trained.  For example, the RER is very high and above 1.0, indicating metabolic acidosis and likely to be close to VO2max.  As such, a VO2max of 4.25 L/min for the 79 kg body mass, yields a value of 53.8 mL/kg/min.  Depending on the subject’s age and gender, this value could reveal moderate endurance training status for a young male, or exceptional endurance training status for an elderly (&gt; 60 years) man.  If this data is for a young adult female, this value reflects a well trained stat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6932930</wp:posOffset>
                </wp:positionV>
                <wp:extent cx="2039620" cy="476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se the back of the sheet of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37.55pt;mso-wrap-distance-left:9.05pt;mso-wrap-distance-right:9.05pt;mso-wrap-distance-top:0pt;mso-wrap-distance-bottom:0pt;margin-top:545.9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Use the back of the sheet of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6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3240" w:leader="none"/>
        <w:tab w:val="left" w:pos="4500" w:leader="none"/>
        <w:tab w:val="left" w:pos="5400" w:leader="none"/>
      </w:tabs>
      <w:spacing w:lineRule="auto" w:line="360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720" w:hanging="0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20:00Z</dcterms:created>
  <dc:creator>Robert Robergs</dc:creator>
  <dc:description/>
  <dc:language>en-US</dc:language>
  <cp:lastModifiedBy>Robert Robergs</cp:lastModifiedBy>
  <cp:lastPrinted>2001-10-09T08:07:00Z</cp:lastPrinted>
  <dcterms:modified xsi:type="dcterms:W3CDTF">2010-10-10T20:20:00Z</dcterms:modified>
  <cp:revision>2</cp:revision>
  <dc:subject/>
  <dc:title>Exam: SPS5401:</dc:title>
</cp:coreProperties>
</file>