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EP426: Practice Exam 2c Answers</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901"/>
        <w:gridCol w:w="1323"/>
        <w:gridCol w:w="7684"/>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ple Choi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ue/False</w:t>
            </w:r>
          </w:p>
        </w:tc>
        <w:tc>
          <w:tcPr>
            <w:tcW w:w="7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rt Answer</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SL = 760 mmHg, PAO2=760-47*0.146=104 mmHg; SaO2=0.98</w:t>
            </w:r>
          </w:p>
          <w:p>
            <w:pPr>
              <w:pStyle w:val="Normal"/>
              <w:rPr/>
            </w:pPr>
            <w:r>
              <w:rPr/>
              <w:t>CaO2=145*1.34*0.98=190 mL O2/L</w:t>
            </w:r>
          </w:p>
          <w:p>
            <w:pPr>
              <w:pStyle w:val="Normal"/>
              <w:rPr/>
            </w:pPr>
            <w:r>
              <w:rPr/>
              <w:t>Crest = 10,686 ft / 3.28 = 3528 m = 504 mmHg; PAO2 = 504-47*0.146=66.7 mmHg; SaO2=0.92; CaO2=145*1.34*0.92=179 mL O2/L</w:t>
            </w:r>
          </w:p>
          <w:p>
            <w:pPr>
              <w:pStyle w:val="Normal"/>
              <w:rPr/>
            </w:pPr>
            <w:r>
              <w:rPr/>
              <w:t>Difference = 190-172=18 mL O2/L</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Small volume, osmolality &gt; 390 mOsmol/kg, warm temperature, containing fat or protein, acidic, higher CHO conten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Renin converts angiotensiogen to angiotensin I, which is then conveted to angiotensin II by ACE, which then stimulates aldosterone release from the adrenal cortex.</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Such conditions are associated with dehydration, reduced skin blood flow, reduced sweating, an thus the tremendously increased likelihood for more rapid heat gain and the potential for extreme hyperthermia and organ failure leading to death.</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Difficult to do, but the plateau in VO2 at the end of the test is the best criterion for such determinatio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he body can sweat at a rate far greater than most people can hydrate themselves.  Thus dehydration, to a certain extent, is inevitable.  The goal is to prevent dehydration from getting extrem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he combination (any one or more) of the symptoms of malaise, lethargy, headache, difficulty breathing, hyperventilation, nausea that accompanies acute exposure to increased altitud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creasing blood volume (plasma volume), in combination with neural regulation to vasoconstrict cutaineous blood vessels and shut down sweat gland function.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8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84" w:type="dxa"/>
            <w:tcBorders>
              <w:top w:val="single" w:sz="4" w:space="0" w:color="000000"/>
              <w:left w:val="single" w:sz="4" w:space="0" w:color="000000"/>
              <w:bottom w:val="single" w:sz="4" w:space="0" w:color="000000"/>
              <w:right w:val="single" w:sz="4" w:space="0" w:color="000000"/>
            </w:tcBorders>
          </w:tcPr>
          <w:p>
            <w:pPr>
              <w:pStyle w:val="Heading1"/>
              <w:rPr/>
            </w:pPr>
            <w:r>
              <w:rPr/>
              <w:t>Figure Interpretatio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Amine and peptide hormones.  Examples would be ADH, EPO, insulin, glucagon, ANP, endothelin, etc.</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As heart rate increases, and we know that venous return and stroke volume increase, the heart must pump more blood per beat.  This demands the need for an increase in contractility</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22:00Z</dcterms:created>
  <dc:creator>Exercise Science Publications</dc:creator>
  <dc:description/>
  <dc:language>en-US</dc:language>
  <cp:lastModifiedBy>Robert Robergs</cp:lastModifiedBy>
  <dcterms:modified xsi:type="dcterms:W3CDTF">2010-11-24T16:22:00Z</dcterms:modified>
  <cp:revision>3</cp:revision>
  <dc:subject/>
  <dc:title>Practice Exam 2 Answers</dc:title>
</cp:coreProperties>
</file>