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Biochemical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ased on the data presented in table titled, "Molecules important to skeletal muscle biochemistry" on the inside back cover to my textbook, as well as on the stock chemical containers in the biochemistry lab, calcul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1.  From a stock solution of 100 mM ATP, how much of this solution added to how much distilled water do you need to mix to get 100 mL of 15 mM ATP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  How much glucose is needed to make 50 mL of a 5 mM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3.  From a stock solution of 100 mM of NAD+, how much of this solution added to how much distilled water is needed to make 10 mL of a 5 mM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4.  How much lactate is needed to make 250 mL of a 20 mM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5.  How much hydrazine is needed to prepare 100 mL of a 0.5 M stock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6. How much sodium hydroxide is in 250 mL of a 1.0 M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7.  How much magesium chloride is needed to make 50 mL of a 50 mM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8.  What is the molar concentration of caffeine in a cup (150 mL) of coffee that provides 10 mg of caffe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9.  What is the molar concentration of glucose in Gatorade (6 g glucose/100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10.  In the lactate assay involving perchloric acid deproteination, there are several dilution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0.5 mL of blood is pippetted into 1.0 mL of perchloric acid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0.025 mL of sample is pippetted into 1.0 mL of cock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What is the total dilution factor for this as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11.  Gatorade has approximately 20 mEq/L of sodium.  If you drink 400 mL of Gatorade, what is the amount of sodium you ingest in grams and m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12.  During glycerol hyperhydration, people ingest 1.2 g glycerol/kg with 26 mL/kg water.  For a 75 kg person, what would be the molar concentration of a glycerol solution that provides this glycerol in the total volume of fl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alculation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1.</w:t>
      </w:r>
      <w:r>
        <w:rPr>
          <w:rFonts w:cs="Palatino;Book Antiqua" w:ascii="Palatino;Book Antiqua" w:hAnsi="Palatino;Book Antiqua"/>
        </w:rPr>
        <w:t xml:space="preserve"> 100 mM ATP stock.  Need 100 mL of 15 mM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unknown x 100 mM = 100 x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unknown = (100 x 15) / 100 = 15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add 15 mL of 100 mM ATP stock to 75 mL distille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2.</w:t>
      </w:r>
      <w:r>
        <w:rPr>
          <w:rFonts w:cs="Palatino;Book Antiqua" w:ascii="Palatino;Book Antiqua" w:hAnsi="Palatino;Book Antiqua"/>
        </w:rPr>
        <w:t xml:space="preserve"> glucose to make 50 mL of 5 mM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180 x 0.05 L x 0.005 M = 0.045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3.</w:t>
      </w:r>
      <w:r>
        <w:rPr>
          <w:rFonts w:cs="Palatino;Book Antiqua" w:ascii="Palatino;Book Antiqua" w:hAnsi="Palatino;Book Antiqua"/>
        </w:rPr>
        <w:t xml:space="preserve"> 100 mM NAD+ stock.  Need 10 mL of 5 mM N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unknown x 100 mM = 10 x 5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unknown = (10 x 5) / 100 = 0.5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add 0.5 mL of NAD stock to 9.5 mL of distille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4.</w:t>
      </w:r>
      <w:r>
        <w:rPr>
          <w:rFonts w:cs="Palatino;Book Antiqua" w:ascii="Palatino;Book Antiqua" w:hAnsi="Palatino;Book Antiqua"/>
        </w:rPr>
        <w:t xml:space="preserve"> lactate to make 250 mL of 20 mM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lactate = C3H5O3 = (3 x 12.011) + (5 x 1.00794) + (3 x 15.9994)</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
        <w:t>= 36.033 + 5.0397 + 47.9982 = 89.0709 g/M</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89.0709 x 0.25 x 0.02 = 0.4454 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5.</w:t>
      </w:r>
      <w:r>
        <w:rPr>
          <w:rFonts w:cs="Palatino;Book Antiqua" w:ascii="Palatino;Book Antiqua" w:hAnsi="Palatino;Book Antiqua"/>
        </w:rPr>
        <w:t xml:space="preserve"> Hydrazine = 130.1 g/M</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130.1 x 0.1 x 0.5 = 6.505 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6.</w:t>
      </w:r>
      <w:r>
        <w:rPr>
          <w:rFonts w:cs="Palatino;Book Antiqua" w:ascii="Palatino;Book Antiqua" w:hAnsi="Palatino;Book Antiqua"/>
        </w:rPr>
        <w:t xml:space="preserve"> Sodium hydroxide in 250 mL of a 1 M solution.</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NaOH = 40.0 g/M</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0.25 x 1 x 40.0 = 10 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7.</w:t>
      </w:r>
      <w:r>
        <w:rPr>
          <w:rFonts w:cs="Palatino;Book Antiqua" w:ascii="Palatino;Book Antiqua" w:hAnsi="Palatino;Book Antiqua"/>
        </w:rPr>
        <w:t xml:space="preserve"> Magnesium chloride to make 50 mL of 50 mM solution</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MgCl2 = 95.21 g/M</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95.21 x 0.05 x 0.05 = 0.2380 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 xml:space="preserve">8. </w:t>
      </w:r>
      <w:r>
        <w:rPr>
          <w:rFonts w:cs="Palatino;Book Antiqua" w:ascii="Palatino;Book Antiqua" w:hAnsi="Palatino;Book Antiqua"/>
        </w:rPr>
        <w:t>10 mg caffeine in 150 m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caffeine = 194.2 g/M  where 10 mg = 0.01 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0.01 / 194.2) / 0.15 = 0.0034 M = 3.4 mM/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9.</w:t>
      </w:r>
      <w:r>
        <w:rPr>
          <w:rFonts w:cs="Palatino;Book Antiqua" w:ascii="Palatino;Book Antiqua" w:hAnsi="Palatino;Book Antiqua"/>
        </w:rPr>
        <w:t xml:space="preserve"> 6 g glucose/100 mL = 60 g/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lucose = 180 g/M</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60/180 = 0.3333 M = 333.3333 mM/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10.</w:t>
      </w:r>
      <w:r>
        <w:rPr>
          <w:rFonts w:cs="Palatino;Book Antiqua" w:ascii="Palatino;Book Antiqua" w:hAnsi="Palatino;Book Antiqua"/>
        </w:rPr>
        <w:t xml:space="preserve"> lactate assay dilution factor</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1.5 / 0.5) x (1.025 / 0.025) = 3 x 41 = 123</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11.</w:t>
      </w:r>
      <w:r>
        <w:rPr>
          <w:rFonts w:cs="Palatino;Book Antiqua" w:ascii="Palatino;Book Antiqua" w:hAnsi="Palatino;Book Antiqua"/>
        </w:rPr>
        <w:t xml:space="preserve"> 20 mEq/L sodium.  How much in 400 mL?</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0 x (400 / 1000) = 8 mEq</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Na = 22.9898 g/M</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8 mEq = 8 mM = 0.008 M = 0.008 x 22.9898 = 0.1839 g</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12.</w:t>
      </w:r>
      <w:r>
        <w:rPr>
          <w:rFonts w:cs="Palatino;Book Antiqua" w:ascii="Palatino;Book Antiqua" w:hAnsi="Palatino;Book Antiqua"/>
        </w:rPr>
        <w:t xml:space="preserve"> glycerol = C3H8O3 = (3 x 12.011) + (8 x 1.00794) + (3 x 15.9994)</w:t>
      </w:r>
    </w:p>
    <w:p>
      <w:pPr>
        <w:pStyle w:val="Normal"/>
        <w:tabs>
          <w:tab w:val="clear" w:pos="720"/>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
        <w:t>= 36.033 + 8.0635 + 47.9982</w:t>
      </w:r>
    </w:p>
    <w:p>
      <w:pPr>
        <w:pStyle w:val="Normal"/>
        <w:tabs>
          <w:tab w:val="clear" w:pos="720"/>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
        <w:t>= 92.0947 g/M</w:t>
      </w:r>
    </w:p>
    <w:p>
      <w:pPr>
        <w:pStyle w:val="Normal"/>
        <w:tabs>
          <w:tab w:val="clear" w:pos="720"/>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us, 1.2 x 75  = 90 g,    26 x 75 = 1950 mL = 1.95 L</w:t>
      </w:r>
    </w:p>
    <w:p>
      <w:pPr>
        <w:pStyle w:val="Normal"/>
        <w:tabs>
          <w:tab w:val="clear" w:pos="720"/>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90 / 92.0947) / 1.95 = 0.5012 M = 501.2 mM/L</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T Extra" w:hAnsi="MT Extra" w:eastAsia="Times New Roman" w:cs="MT Extra"/>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9:00Z</dcterms:created>
  <dc:creator>Robert Robergs</dc:creator>
  <dc:description/>
  <cp:keywords/>
  <dc:language>en-US</dc:language>
  <cp:lastModifiedBy>Robert Robergs</cp:lastModifiedBy>
  <dcterms:modified xsi:type="dcterms:W3CDTF">2010-08-24T00:29:00Z</dcterms:modified>
  <cp:revision>2</cp:revision>
  <dc:subject/>
  <dc:title>Biochemical Calculations</dc:title>
</cp:coreProperties>
</file>