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IE A DEUX AND FRIEND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00, Sunday, 25 September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Thomas of Canterbury Episcopal Chur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Redfield, Baroque viol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Ann Shore, Baroque oboe and record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Springfels, viola da gamb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 Patrick, harpsich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rpts from L’Espagnole, from Les Nations                               François Couperin (1668-173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vement, et mesuré—Vivement—Affectueus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gerement—Gayement—Air tend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vement, et marqu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ata                                                                                      George Frideric Handel (1685-175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rpts from Suite in G major, from Book 2                                        Marin Marais (1656-172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élu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conne en ronde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o sonata in G major, after organ sonata BWV 525             Johann Sebastian Bach (1685-175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Moderato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ag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leg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nnerie de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Geneviève du Mont de Paris                                                                          Mar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o sonata in E minor                                                           Georg Philipp Telemann (1681-176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ffettus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v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u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37:00Z</dcterms:created>
  <dc:creator>Susan</dc:creator>
  <dc:description/>
  <dc:language>en-US</dc:language>
  <cp:lastModifiedBy>Donald D Partridge</cp:lastModifiedBy>
  <dcterms:modified xsi:type="dcterms:W3CDTF">2011-09-19T21:37:00Z</dcterms:modified>
  <cp:revision>2</cp:revision>
  <dc:subject/>
  <dc:title/>
</cp:coreProperties>
</file>