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E0E0E0" w:val="clear"/>
        <w:ind w:right="72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niversity of New Mexico (UNM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E0E0E0" w:val="clear"/>
        <w:ind w:right="72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chool of Engineering (SOE) General Scholarship Progra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E0E0E0" w:val="clear"/>
        <w:ind w:right="72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(Endowed and Other Private Funds)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13"/>
        <w:gridCol w:w="3767"/>
      </w:tblGrid>
      <w:tr>
        <w:trPr>
          <w:trHeight w:val="1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*) Caroline Thornton Carson Scholarship Fu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Freshmen engineering student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High academic record, high moral character, and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financial need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*) Phillip D. Miller Memorial Scholarship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und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60" w:leader="none"/>
              </w:tabs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inimum of 3.0 High School GPA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60" w:leader="none"/>
              </w:tabs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aduate of an Albuquerque area High School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60" w:leader="none"/>
              </w:tabs>
              <w:autoSpaceDE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Financial need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Century Gothic" w:hAnsi="Century Gothic"/>
                <w:i w:val="false"/>
                <w:sz w:val="18"/>
                <w:szCs w:val="18"/>
              </w:rPr>
              <w:t>(*) Harry and Mabel F. Leonard Scholarship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18"/>
                <w:szCs w:val="18"/>
              </w:rPr>
              <w:t>Fund</w:t>
            </w:r>
            <w:r>
              <w:rPr>
                <w:rFonts w:cs="Times New Roman" w:ascii="Century Gothic" w:hAnsi="Century Gothic"/>
                <w:i w:val="false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60" w:leader="none"/>
              </w:tabs>
              <w:autoSpaceDE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Financial Need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60" w:leader="none"/>
              </w:tabs>
              <w:autoSpaceDE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cholastic abilit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60" w:leader="none"/>
              </w:tabs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dergraduate student in the School of Engineerin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60" w:leader="none"/>
              </w:tabs>
              <w:autoSpaceDE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w Mexico resid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entury Gothic" w:hAnsi="Century Gothic" w:cs="Times New Roman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Cs w:val="false"/>
                <w:i w:val="false"/>
                <w:sz w:val="18"/>
                <w:szCs w:val="18"/>
              </w:rPr>
              <w:t>(*) Edward J. Kobiela Memorial Scholarship</w:t>
            </w:r>
            <w:r>
              <w:rPr>
                <w:rFonts w:cs="Century Gothic" w:ascii="Century Gothic" w:hAnsi="Century Gothic"/>
                <w:i w:val="false"/>
                <w:sz w:val="18"/>
                <w:szCs w:val="18"/>
              </w:rPr>
              <w:t xml:space="preserve"> Fund</w:t>
            </w:r>
          </w:p>
          <w:p>
            <w:pPr>
              <w:pStyle w:val="Normal"/>
              <w:rPr>
                <w:rFonts w:ascii="Century Gothic" w:hAnsi="Century Gothic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Cs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time student in the School of Engineeri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cademic Ability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*) Farris Engineering Memorial Scholarship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Fu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time undergraduate student in the School of Enginee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cademic ability, character, and motivatio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*) General Samuel C. Phillips Scholarship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Fun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ull time student enrolled a minimum of 12 hours in the School of Engineering (with a concentration in Engineering, Computer Science, Mathematics or Physical Sciences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cademic Abili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*) Carter Endowed Scholarship Fu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time student in the School of Engineer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cademic abilit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HTMLTypewriter"/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imary emphasis will be given to 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financial need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Style w:val="HTMLTypewriter"/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TMLTypewriter"/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Style w:val="HTMLTypewriter"/>
                <w:rFonts w:cs="Century Gothic" w:ascii="Century Gothic" w:hAnsi="Century Gothic"/>
                <w:b/>
                <w:sz w:val="18"/>
                <w:szCs w:val="18"/>
              </w:rPr>
              <w:t>(*) Randy Wilt Memorial Scholarship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Fun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Junior or Senior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tand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-time student in the School of Engineer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monstrate academic achieve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monstrat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 xml:space="preserve">financial need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entury Gothic" w:hAnsi="Century Gothic" w:cs="Times New Roman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Cs w:val="false"/>
                <w:i w:val="false"/>
                <w:sz w:val="18"/>
                <w:szCs w:val="18"/>
              </w:rPr>
              <w:t>(*) New Mexico Facility Managers Endowed Scholarship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18"/>
                <w:szCs w:val="18"/>
              </w:rPr>
              <w:t>Fu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nimum 3.0 GP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Junior or Senio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stand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-time student in the School of Enginee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w Mexico resid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) International Test and Evaluation Association (ITEA) Scholarship Fund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cademic abili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-time stat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Junior, Senior, or Graduat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student in a technical major involved in testing and evaluation of hardware or softwar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TE: In order to be considered eligible for this scholarship, students must include a paragraph in their application essay that addresses their involvement in testing and evaluation of hardware and softwar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)Albuquerque Chapter Construction Specification Institute Memorial Endowed Scholarship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monstrate Academic Achievemen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dergraduate studen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jor in Civil Engineering, Construction Engineering or Construction Managemen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-time studen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intain an overall GPA of 2.75 and a minimum GPA of 3.25 in Engineering courses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*) SOE SCHOLARSHI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unded by various Private and Corporate Sources (non-endowed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inimum Requirements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ust demonstrate academic ability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eastAsia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ust be admitted or in process to be admitted  into the SOE by the month of June</w:t>
            </w:r>
          </w:p>
          <w:p>
            <w:pPr>
              <w:pStyle w:val="Normal"/>
              <w:rPr>
                <w:rFonts w:ascii="Century Gothic" w:hAnsi="Century Gothic" w:eastAsia="Courier New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HTMLTypewriter"/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NOTE: Eligibility requirements for these scholarships vary according the different funding sources: Some of these scholarships have specific requirements (merit-based, financial-need based, New Mexico resident, full time student, etc).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Style w:val="HTMLTypewriter"/>
          <w:rFonts w:eastAsia="Times New Roman" w:cs="Century Gothic" w:ascii="Century Gothic" w:hAnsi="Century Gothic"/>
          <w:b/>
          <w:bCs/>
          <w:sz w:val="20"/>
          <w:szCs w:val="20"/>
          <w:u w:val="single"/>
        </w:rPr>
        <w:t>POSTMARK DEADLINE: JUNE 1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(*) You only need (1) scholarship application to be considered for all SOE general scholarships.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Cs/>
          <w:sz w:val="18"/>
          <w:szCs w:val="18"/>
        </w:rPr>
        <w:t xml:space="preserve">If you are a student in the departments of </w:t>
      </w:r>
      <w:r>
        <w:rPr>
          <w:rFonts w:cs="Century Gothic" w:ascii="Century Gothic" w:hAnsi="Century Gothic"/>
          <w:bCs/>
          <w:sz w:val="18"/>
          <w:szCs w:val="18"/>
          <w:u w:val="single"/>
        </w:rPr>
        <w:t>Computer Science, Chemical &amp; Nuclear Engineering, Electrical &amp; Computer Engineering or Mechanical Engineering</w:t>
      </w:r>
      <w:r>
        <w:rPr>
          <w:rFonts w:cs="Century Gothic" w:ascii="Century Gothic" w:hAnsi="Century Gothic"/>
          <w:bCs/>
          <w:sz w:val="18"/>
          <w:szCs w:val="18"/>
        </w:rPr>
        <w:t>, y</w:t>
      </w:r>
      <w:r>
        <w:rPr>
          <w:rFonts w:cs="Century Gothic" w:ascii="Century Gothic" w:hAnsi="Century Gothic"/>
          <w:sz w:val="18"/>
          <w:szCs w:val="18"/>
        </w:rPr>
        <w:t>ou DO NOT need to submit a separate scholarship application.  A</w:t>
      </w:r>
      <w:r>
        <w:rPr>
          <w:rFonts w:cs="Century Gothic" w:ascii="Century Gothic" w:hAnsi="Century Gothic"/>
          <w:bCs/>
          <w:sz w:val="18"/>
          <w:szCs w:val="18"/>
        </w:rPr>
        <w:t xml:space="preserve"> copy of the SOE general application will be referred to your respective academic department to be considered for the </w:t>
      </w:r>
      <w:r>
        <w:rPr>
          <w:rFonts w:cs="Century Gothic" w:ascii="Century Gothic" w:hAnsi="Century Gothic"/>
          <w:bCs/>
          <w:i/>
          <w:sz w:val="18"/>
          <w:szCs w:val="18"/>
        </w:rPr>
        <w:t>additional</w:t>
      </w:r>
      <w:r>
        <w:rPr>
          <w:rFonts w:cs="Century Gothic" w:ascii="Century Gothic" w:hAnsi="Century Gothic"/>
          <w:bCs/>
          <w:sz w:val="18"/>
          <w:szCs w:val="18"/>
        </w:rPr>
        <w:t xml:space="preserve"> departmental scholarships</w:t>
      </w:r>
      <w:r>
        <w:rPr>
          <w:rFonts w:cs="Century Gothic" w:ascii="Century Gothic" w:hAnsi="Century Gothic"/>
          <w:sz w:val="18"/>
          <w:szCs w:val="18"/>
        </w:rPr>
        <w:t xml:space="preserve"> listed on next pag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However, if you are a student in the </w:t>
      </w:r>
      <w:r>
        <w:rPr>
          <w:rFonts w:cs="Century Gothic" w:ascii="Century Gothic" w:hAnsi="Century Gothic"/>
          <w:bCs/>
          <w:sz w:val="18"/>
          <w:szCs w:val="18"/>
          <w:u w:val="single"/>
        </w:rPr>
        <w:t>Civil Engineering Department</w:t>
      </w:r>
      <w:r>
        <w:rPr>
          <w:rFonts w:cs="Century Gothic" w:ascii="Century Gothic" w:hAnsi="Century Gothic"/>
          <w:bCs/>
          <w:sz w:val="18"/>
          <w:szCs w:val="18"/>
        </w:rPr>
        <w:t xml:space="preserve">, you must contact the department directly to inquire about </w:t>
      </w:r>
      <w:r>
        <w:rPr>
          <w:rFonts w:cs="Century Gothic" w:ascii="Century Gothic" w:hAnsi="Century Gothic"/>
          <w:bCs/>
          <w:i/>
          <w:sz w:val="18"/>
          <w:szCs w:val="18"/>
        </w:rPr>
        <w:t xml:space="preserve">additional </w:t>
      </w:r>
      <w:r>
        <w:rPr>
          <w:rFonts w:cs="Century Gothic" w:ascii="Century Gothic" w:hAnsi="Century Gothic"/>
          <w:bCs/>
          <w:sz w:val="18"/>
          <w:szCs w:val="18"/>
        </w:rPr>
        <w:t>departmental scholarships and must submit a separate application for those scholarships.</w:t>
      </w:r>
    </w:p>
    <w:p>
      <w:pPr>
        <w:pStyle w:val="Normal"/>
        <w:tabs>
          <w:tab w:val="clear" w:pos="720"/>
          <w:tab w:val="left" w:pos="3600" w:leader="none"/>
        </w:tabs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(*) Scholarship application form and guidelines are also available at: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sz w:val="18"/>
            <w:szCs w:val="18"/>
          </w:rPr>
          <w:t>http://www.soe.unm.edu</w:t>
        </w:r>
      </w:hyperlink>
      <w:r>
        <w:rPr>
          <w:rFonts w:cs="Century Gothic" w:ascii="Century Gothic" w:hAnsi="Century Gothic"/>
          <w:b/>
          <w:bCs/>
          <w:sz w:val="18"/>
          <w:szCs w:val="18"/>
        </w:rPr>
        <w:t xml:space="preserve"> (Scholarships’ Section)</w:t>
      </w:r>
    </w:p>
    <w:p>
      <w:pPr>
        <w:pStyle w:val="Normal"/>
        <w:tabs>
          <w:tab w:val="clear" w:pos="720"/>
          <w:tab w:val="left" w:pos="3600" w:leader="none"/>
        </w:tabs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entury Gothic" w:ascii="Century Gothic" w:hAnsi="Century Gothic"/>
          <w:bCs/>
          <w:i/>
          <w:sz w:val="18"/>
          <w:szCs w:val="18"/>
        </w:rPr>
        <w:t xml:space="preserve">SCHOLARSHIP CONTACT: </w:t>
      </w:r>
      <w:r>
        <w:rPr>
          <w:rFonts w:cs="Century Gothic" w:ascii="Century Gothic" w:hAnsi="Century Gothic"/>
          <w:i/>
          <w:sz w:val="18"/>
          <w:szCs w:val="18"/>
        </w:rPr>
        <w:t xml:space="preserve"> Elsa M. Castillo       E-mail: </w:t>
      </w:r>
      <w:hyperlink r:id="rId3">
        <w:r>
          <w:rPr>
            <w:rStyle w:val="InternetLink"/>
            <w:rFonts w:cs="Century Gothic" w:ascii="Century Gothic" w:hAnsi="Century Gothic"/>
            <w:i/>
            <w:sz w:val="18"/>
            <w:szCs w:val="18"/>
          </w:rPr>
          <w:t>elsac@unm.edu</w:t>
        </w:r>
      </w:hyperlink>
      <w:r>
        <w:rPr>
          <w:rFonts w:cs="Century Gothic" w:ascii="Century Gothic" w:hAnsi="Century Gothic"/>
          <w:i/>
          <w:sz w:val="18"/>
          <w:szCs w:val="18"/>
        </w:rPr>
        <w:t xml:space="preserve">          (505)277-5064 – phone          (505)277-9676 – fax</w:t>
      </w:r>
    </w:p>
    <w:p>
      <w:pPr>
        <w:pStyle w:val="Normal"/>
        <w:tabs>
          <w:tab w:val="clear" w:pos="720"/>
          <w:tab w:val="left" w:pos="3600" w:leader="none"/>
        </w:tabs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E0E0E0" w:val="clear"/>
        <w:ind w:right="72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CHOLARSHIPS IN THE CHEMICAL AND NUCLEAR ENGINEERING DEPARTMENT: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519"/>
      </w:tblGrid>
      <w:tr>
        <w:trPr>
          <w:trHeight w:val="1067" w:hRule="atLeast"/>
        </w:trPr>
        <w:tc>
          <w:tcPr>
            <w:tcW w:w="538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.T. Castonguay – Chemical Engineering Dept. Scholarship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emical Engineering Student (sophomore, junior, or senior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ward based on scholarship</w:t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6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hemical Development Engineering Scholarship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-time student enrolled in his or her junior year in the Department of Chemical and Nuclear Engineering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31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w Mexico Resident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8" w:color="000000"/>
        </w:pBdr>
        <w:shd w:fill="E0E0E0" w:val="clear"/>
        <w:ind w:right="72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CHOLARSHIPS IN THE COMPUTER SCIENCE DEPARTMENT: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519"/>
      </w:tblGrid>
      <w:tr>
        <w:trPr>
          <w:trHeight w:val="1247" w:hRule="atLeast"/>
        </w:trPr>
        <w:tc>
          <w:tcPr>
            <w:tcW w:w="538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andyke Software, Inc. Scholarshi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dergraduate student in the Computer Science Depart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nimum 3.0 GP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uccessful completion of CS 35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ference given to students with an interest in software engineering</w:t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mputer Science Merit Based Scholarship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cholastic ability as evidenced by a minimum 3.0 Cumulative GP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tering undergraduate studen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clared computer science major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E0E0E0" w:val="clear"/>
        <w:ind w:right="72" w:hanging="0"/>
        <w:rPr/>
      </w:pPr>
      <w:r>
        <w:rPr/>
        <w:t xml:space="preserve">SCHOLARSHIPS IN THE ELECTRICAL AND COMPUTER ENGINEERING DEPARTMENT: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519"/>
      </w:tblGrid>
      <w:tr>
        <w:trPr>
          <w:trHeight w:val="1790" w:hRule="atLeast"/>
        </w:trPr>
        <w:tc>
          <w:tcPr>
            <w:tcW w:w="538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3"/>
                <w:sz w:val="18"/>
                <w:szCs w:val="18"/>
              </w:rPr>
              <w:t>Association of Old Crows Scholarship Fun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New Mexico resid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Junior or senior majoring in electrical engineer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inimum overall GPA of 3.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Financial ne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Preference given to ROTC or inactive military when all else equal</w:t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3"/>
                <w:sz w:val="18"/>
                <w:szCs w:val="18"/>
              </w:rPr>
              <w:t>Christopher E. Evangel Memorial Scholarshi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Upper-division or graduate student in the Department of Electrical and Computer Engineer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Academic achievement (maintaining at least a 2.8 GPA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Financial nee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Student must be enrolled for at least nine (9) hours</w:t>
            </w:r>
          </w:p>
        </w:tc>
      </w:tr>
      <w:tr>
        <w:trPr>
          <w:trHeight w:val="1430" w:hRule="atLeast"/>
        </w:trPr>
        <w:tc>
          <w:tcPr>
            <w:tcW w:w="538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3"/>
                <w:sz w:val="18"/>
                <w:szCs w:val="18"/>
              </w:rPr>
              <w:t>Arnold H. Koschmann Memorial Prize in Electrical Engr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Junior in electrical enginee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GPA and service, including activities in Institute of Electrical and Electronics Engineers (IEEE student branch) or Eta Kappa Nu</w:t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3"/>
                <w:sz w:val="18"/>
                <w:szCs w:val="18"/>
              </w:rPr>
              <w:t>Paul H. Wright Memorial Scholarshi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ust have completed junior year in the College of Engineering majoring in electrical engineer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Academic achieve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Consideration given to financial ne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E0E0E0" w:val="clear"/>
        <w:ind w:right="72" w:hanging="0"/>
        <w:rPr/>
      </w:pPr>
      <w:r>
        <w:rPr/>
        <w:t xml:space="preserve">SCHOLARSHIPS IN THE MECHANICAL ENGINEERING DEPARTMENT: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710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3"/>
                <w:sz w:val="18"/>
                <w:szCs w:val="18"/>
              </w:rPr>
              <w:t>Berger Memorial Scholarship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Century Gothic"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Junior or Senior in ME with a 3.0 or better GPA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3"/>
                <w:sz w:val="18"/>
                <w:szCs w:val="18"/>
              </w:rPr>
              <w:t>Miller Metal Company Endowed Fellowshi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Century Gothic"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Graduate student in Mechanical Engineering</w:t>
            </w:r>
          </w:p>
        </w:tc>
      </w:tr>
      <w:tr>
        <w:trPr>
          <w:trHeight w:val="1052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3"/>
                <w:sz w:val="18"/>
                <w:szCs w:val="18"/>
              </w:rPr>
              <w:t>Alan Evan Morrison Memorial Scholarshi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pacing w:val="-3"/>
                <w:sz w:val="18"/>
                <w:szCs w:val="18"/>
              </w:rPr>
              <w:t>3.0 GP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pacing w:val="-3"/>
                <w:sz w:val="18"/>
                <w:szCs w:val="18"/>
              </w:rPr>
              <w:t xml:space="preserve">Creative junior or senior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ust have strong commitment to Mechanical Engineering and an interest in business or management, and clear set of career goals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3"/>
                <w:sz w:val="18"/>
                <w:szCs w:val="18"/>
              </w:rPr>
              <w:t>James O. Coupland Memori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Century Gothic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pacing w:val="-3"/>
                <w:sz w:val="18"/>
                <w:szCs w:val="18"/>
              </w:rPr>
              <w:t>Demonstrate academic achieve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Century Gothic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pacing w:val="-3"/>
                <w:sz w:val="18"/>
                <w:szCs w:val="18"/>
              </w:rPr>
              <w:t>Demonstrate financial need for scholarship assistan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pacing w:val="-3"/>
                <w:sz w:val="18"/>
                <w:szCs w:val="18"/>
              </w:rPr>
              <w:t xml:space="preserve">Be enrolled full-time, as per university definition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pacing w:val="-3"/>
                <w:sz w:val="18"/>
                <w:szCs w:val="18"/>
              </w:rPr>
              <w:t>First preference shall be given to students living in rural communities.</w:t>
            </w:r>
          </w:p>
        </w:tc>
      </w:tr>
      <w:tr>
        <w:trPr>
          <w:trHeight w:val="1052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i/>
                <w:i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3"/>
                <w:sz w:val="18"/>
                <w:szCs w:val="18"/>
              </w:rPr>
              <w:t>B.G. Taylor Graduate Awar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3.2 or higher GPA during last two years of undergraduate program in Mechanical Engineer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Be a recipient of a BSME degree from UNM during the previous yea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Century Gothic" w:ascii="Century Gothic" w:hAnsi="Century Gothic"/>
                <w:b/>
                <w:bCs/>
                <w:spacing w:val="-3"/>
                <w:sz w:val="18"/>
                <w:szCs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pacing w:val="-3"/>
                <w:sz w:val="18"/>
                <w:szCs w:val="18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/>
                <w:bCs/>
                <w:spacing w:val="-3"/>
                <w:sz w:val="18"/>
                <w:szCs w:val="18"/>
              </w:rPr>
              <w:t xml:space="preserve"> Lt. Brian Weber Memorial Fun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pacing w:val="-3"/>
                <w:sz w:val="18"/>
                <w:szCs w:val="18"/>
              </w:rPr>
              <w:t>Senior with a 3.0 or better GPA in M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pacing w:val="-3"/>
                <w:sz w:val="18"/>
                <w:szCs w:val="18"/>
              </w:rPr>
              <w:t>First preference given to students who have served in the armed forces.</w:t>
            </w:r>
          </w:p>
        </w:tc>
      </w:tr>
      <w:tr>
        <w:trPr>
          <w:trHeight w:val="1052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i/>
                <w:i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3"/>
                <w:sz w:val="18"/>
                <w:szCs w:val="18"/>
              </w:rPr>
              <w:t>Marilee B. Wildin &amp; Maurice W. Wildin, Jr. Scholarship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ust maintain a grade point average of 3.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Demonstrate need for financial assistanc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Be enrolled as full-time student, as per university definition, in the School of Engineering’s minimum for admissio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Be of freshman (second semester) or sophomore grade level, having come to the university from high school or through transfe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3"/>
                <w:sz w:val="16"/>
                <w:szCs w:val="16"/>
              </w:rPr>
              <w:t xml:space="preserve">NOTE: In your application essay, please make sure to address why you have chosen ME as your field of study and what contribution you expect to make through your chosen profession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3"/>
                <w:sz w:val="18"/>
                <w:szCs w:val="18"/>
              </w:rPr>
              <w:t>Steve Rose Memorial Scholarshi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pacing w:val="-3"/>
                <w:sz w:val="18"/>
                <w:szCs w:val="18"/>
              </w:rPr>
              <w:t>Student must be junior or senior studying Mechanical Engineering at UN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pacing w:val="-3"/>
                <w:sz w:val="18"/>
                <w:szCs w:val="18"/>
              </w:rPr>
              <w:t>Student must have a GPA of at least 3.0 at the time of selec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entury Gothic" w:hAnsi="Century Gothic" w:cs="Century Gothic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pacing w:val="-3"/>
                <w:sz w:val="18"/>
                <w:szCs w:val="18"/>
              </w:rPr>
              <w:t xml:space="preserve">Preference will be given to student studying Biomedicine and/or Applied Computational Engineering. 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sectPr>
      <w:type w:val="nextPage"/>
      <w:pgSz w:w="12240" w:h="15840"/>
      <w:pgMar w:left="864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entury Gothic" w:hAnsi="Century Gothic" w:eastAsia="Times New Roman" w:cs="Times New Roman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entury Gothic" w:hAnsi="Century Gothic" w:eastAsia="Times New Roman" w:cs="Times New Roman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entury Gothic" w:hAnsi="Century Gothic" w:eastAsia="Times New Roman" w:cs="Times New Roman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e.unm.edu/" TargetMode="External"/><Relationship Id="rId3" Type="http://schemas.openxmlformats.org/officeDocument/2006/relationships/hyperlink" Target="mailto:elsac@unm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55:00Z</dcterms:created>
  <dc:creator>Elsa M. Castillo</dc:creator>
  <dc:description/>
  <dc:language>en-US</dc:language>
  <cp:lastModifiedBy>d</cp:lastModifiedBy>
  <cp:lastPrinted>2008-05-01T16:11:00Z</cp:lastPrinted>
  <dcterms:modified xsi:type="dcterms:W3CDTF">2009-05-22T07:55:00Z</dcterms:modified>
  <cp:revision>2</cp:revision>
  <dc:subject/>
  <dc:title>University of New Mexico (UNM)</dc:title>
</cp:coreProperties>
</file>