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</w:rPr>
        <w:t>Caramel Popcorn Recip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t it out of the house as soon as possible after making. Addictive as crac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dients</w:t>
      </w:r>
    </w:p>
    <w:tbl>
      <w:tblPr>
        <w:tblW w:w="4452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636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p butte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ps brown suga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p corn syrup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spoon salt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spoon baking sod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spoon vanilla extract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s of microwave popcorn, popp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arate popcorn into three empty paper grocery store bag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 medium saucepan over medium heat, melt butter. Stir in brown sugar, corn syrup and salt. Bring to a boil, stirring constantly. Boil without stirring 4 minutes. Remove from heat and stir in soda and vanilla. Pour in a thin stream over popcorn, 1/3 in each bag, stirring to co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bags, one at a time into microwave and heat on high for 45 seconds (may be a little longer in some microwaves), remove and shake bag to distribute caramel.  Heat and shake each back three times then dump on to a cookie sheet to cool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1:00Z</dcterms:created>
  <dc:creator>stephenb</dc:creator>
  <dc:description/>
  <dc:language>en-US</dc:language>
  <cp:lastModifiedBy>stephenb</cp:lastModifiedBy>
  <dcterms:modified xsi:type="dcterms:W3CDTF">2008-12-08T02:28:00Z</dcterms:modified>
  <cp:revision>2</cp:revision>
  <dc:subject/>
  <dc:title/>
</cp:coreProperties>
</file>