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</w:rPr>
        <w:t>Curry Chicken Sal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ples, raisins, chicken, and curry mixed for yummy sandwiches. Add more vinegar and toss with lettuce and those crispy noodles for great meal salad. Amount of curry is a suggestion, add more if you like</w:t>
      </w:r>
      <w:r>
        <w:rPr/>
        <w:t xml:space="preserve"> it stronger. </w:t>
        <w:br/>
      </w:r>
    </w:p>
    <w:tbl>
      <w:tblPr>
        <w:tblW w:w="5857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5041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z chicken breast, cooked and shredded or choppe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um apple, chop fin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raisin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sp mayo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sp cider vinega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sp suga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p curry powde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p onion powde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p garlic powde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p salt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50" w:after="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p black pepp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x all ingredients. Adjust mayo and vinegar to desired consistenc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t and enjoy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stephenb</dc:creator>
  <dc:description/>
  <dc:language>en-US</dc:language>
  <cp:lastModifiedBy>stephenb</cp:lastModifiedBy>
  <dcterms:modified xsi:type="dcterms:W3CDTF">2008-12-08T02:18:00Z</dcterms:modified>
  <cp:revision>1</cp:revision>
  <dc:subject/>
  <dc:title/>
</cp:coreProperties>
</file>