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48"/>
        </w:rPr>
        <w:t xml:space="preserve">Zucchini Blueberry/ Raspberry Bread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latively healthy zucchini bread recipe. These never last long in our house. Try with raspberries in August when the zucchini and raspberry plants are plentiful. Use egg beaters and splenda to reduce the calories fur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gredients</w:t>
      </w:r>
    </w:p>
    <w:tbl>
      <w:tblPr>
        <w:tblW w:w="5557" w:type="dxa"/>
        <w:jc w:val="left"/>
        <w:tblInd w:w="-59" w:type="dxa"/>
        <w:tblLayout w:type="fixed"/>
        <w:tblCellMar>
          <w:top w:w="15" w:type="dxa"/>
          <w:left w:w="15" w:type="dxa"/>
          <w:bottom w:w="15" w:type="dxa"/>
          <w:right w:w="15" w:type="dxa"/>
        </w:tblCellMar>
      </w:tblPr>
      <w:tblGrid>
        <w:gridCol w:w="816"/>
        <w:gridCol w:w="4741"/>
      </w:tblGrid>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ggs, lightly beaten</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up vegetable oil</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up applesauce</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easpoons vanilla extract</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up white sugar</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up brown sugar</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ups shredded zucchini, squeeze out some water</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1/2</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ups all-purpose flour</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1/2</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ups whole wheat flour</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easpoon salt</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easpoon baking powder</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easpoon baking soda</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ablespoon ground cinnamon</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sp nutmeg</w:t>
            </w:r>
          </w:p>
        </w:tc>
      </w:tr>
      <w:tr>
        <w:trPr/>
        <w:tc>
          <w:tcPr>
            <w:tcW w:w="816"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1" w:type="dxa"/>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int fresh blueberr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rections</w:t>
      </w:r>
    </w:p>
    <w:p>
      <w:pPr>
        <w:pStyle w:val="Normal"/>
        <w:numPr>
          <w:ilvl w:val="0"/>
          <w:numId w:val="2"/>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Preheat oven to 350 degrees F (175 degrees C). Lightly grease 4 mini-loaf pan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In a large bowl, beat together the eggs, oil, applesauce, vanilla, and sugars. Fold in the zucchini. Beat in the flour, salt, baking powder, baking soda, nutmeg and cinnamon. Gently fold in the blueberries. Transfer to the prepared mini-loaf pan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Bake 50 minutes in the preheated oven, or until a knife inserted in the center of a loaf comes out clean. Cool 20 minutes in pans, then turn out onto wire racks to cool comple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19:00Z</dcterms:created>
  <dc:creator>stephenb</dc:creator>
  <dc:description/>
  <dc:language>en-US</dc:language>
  <cp:lastModifiedBy>stephenb</cp:lastModifiedBy>
  <dcterms:modified xsi:type="dcterms:W3CDTF">2008-12-08T02:21:00Z</dcterms:modified>
  <cp:revision>1</cp:revision>
  <dc:subject/>
  <dc:title/>
</cp:coreProperties>
</file>