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Questions for Consideration</w:t>
      </w:r>
    </w:p>
    <w:p>
      <w:pPr>
        <w:pStyle w:val="Normal"/>
        <w:rPr>
          <w:rFonts w:ascii="Comic Sans MS" w:hAnsi="Comic Sans MS" w:cs="Comic Sans MS"/>
          <w:b/>
          <w:b/>
        </w:rPr>
      </w:pPr>
      <w:r>
        <w:rPr>
          <w:rFonts w:cs="Comic Sans MS" w:ascii="Comic Sans MS" w:hAnsi="Comic Sans MS"/>
          <w:b/>
        </w:rPr>
        <w:t>As you read through the two articles assigned for Tuesday’s class, consider the following questions. We’ll be using these in our discussion of the Test et al. (2005) and Price et al. (2002) articles. (You DON’T have to write down an answer; just be ready to bring your ideas to our discussion.)</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 xml:space="preserve">Think about someone you know personally, have read about, or seen in a film, etc. who exemplifies the term “self-advocacy”. Use the conceptual framework depicted in Figure 1 (p. 49, Test et al., 2005) to fully explain how this individual demonstrates this concept.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ne of the challenges of working with abstract concepts such as self-determination, advocacy, etc is how to then move from theoretical discussion into practice, from the college classroom to designing instruction in your classroom, for example. Price and colleagues (p.114, 2002) give some concrete suggestions in Figure 4 for “What you can do tomorrow” regarding facilitating development of self-determination in students. Look through the list carefully and determine one NEW activity/procedure/opportunity you will use in a specific manner in your class next week. Don’t settle for something like “give a choice of vanilla or chocolate pudding at lunch” – be a risk taker, dare to dream a little bigger and make a commitment to try something that will stretch you and your students! Also, be specific. Describe how you will apply one or more of these ideas to your instruction/classroom procedures next week.</w:t>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2:00Z</dcterms:created>
  <dc:creator>Susan Copeland</dc:creator>
  <dc:description/>
  <cp:keywords/>
  <dc:language>en-US</dc:language>
  <cp:lastModifiedBy>Susan Copeland</cp:lastModifiedBy>
  <cp:lastPrinted>2008-09-05T15:38:00Z</cp:lastPrinted>
  <dcterms:modified xsi:type="dcterms:W3CDTF">2008-09-05T21:42:00Z</dcterms:modified>
  <cp:revision>2</cp:revision>
  <dc:subject/>
  <dc:title/>
</cp:coreProperties>
</file>